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r>
        <w:rPr>
          <w:b/>
          <w:sz w:val="28"/>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t>Detaljeret aktivitetsbeskrivels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nemgang af de enkelte projek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essourceanvendelsen fremgår dels under de enkelte projekter og dels i mere oversigtlig form i bilag 6 - 11.</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standsophjælpning &amp; Rådgivn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fd.: </w:t>
      </w:r>
      <w:r>
        <w:rPr/>
        <w:t xml:space="preserve">FFI            </w:t>
      </w:r>
      <w:r>
        <w:rPr>
          <w:b/>
        </w:rPr>
        <w:t>Projekt nr.:</w:t>
      </w:r>
      <w:r>
        <w:rPr/>
        <w:t xml:space="preserve">      5001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jekttitel:</w:t>
      </w:r>
      <w:r>
        <w:rPr/>
        <w:t xml:space="preserve"> Rådgivning</w:t>
      </w:r>
      <w:r>
        <w:rPr>
          <w:b/>
        </w:rPr>
        <w:t xml:space="preserve"> </w:t>
      </w:r>
      <w:r>
        <w:rPr/>
        <w:t>indenfor  Fiskepleje og ferskvandsfiskebiologi</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ålsætning:</w:t>
      </w:r>
      <w:r>
        <w:rPr/>
        <w:t xml:space="preserve"> Ydelse af fiskeribiologisk rådgivning indenfor områderne  Fiskepleje og ferskvandsfiskebiologi</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ilepæle 2007: </w:t>
      </w:r>
      <w:r>
        <w:rPr/>
        <w:t>Løbende rådgivning i fiskeplejerelaterede problemstillinger, herunder bla. elfisketilladelser, vandløbsrestaurering, udarbejdelse af handlingsplan for Fiskeplejen samt årlige statusrappor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umé af projektet:</w:t>
      </w: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rådet omfatter rådgivning indenfor fiskeplejen, dvs. bl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Rådgivning af fiskeriets organisation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Rådgivning af fiskeriforeninger og private fiskeriejere</w:t>
      </w:r>
      <w:r>
        <w:rPr/>
        <w: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videre omfatter området også faglig bistand til såvel Fødevareministeriets Departement, Direktoratet for FødevareErhverv og Fiskeridirektoratet, samt udarbejdelse af handlingsplaner og statusrapporter i forbindelse med Fiskeplej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rojektperiode:  </w:t>
      </w:r>
      <w:r>
        <w:rPr/>
        <w:t>Løbend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ktleder: </w:t>
      </w:r>
      <w:r>
        <w:rPr/>
        <w:t>Gorm Rasmuss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deltagere:</w:t>
      </w:r>
      <w:r>
        <w:rPr/>
        <w:t xml:space="preserve"> Gorm Rasmussen,  Anders Koed,  Peter Geertz-Hansen, Søren Berg, Lene Jacobsen, Michael I. Pedersen og Stig Peders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rojektet tilføres endvidere ressourcer fra FFIs ordinære virksomhed, svarende til knap 1 årsværk (AC)</w:t>
      </w:r>
      <w:r>
        <w:rPr/>
        <w: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tab/>
        <w:t>Timer:  AC:  1.750    TL:  1.000</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 endvidere bilag 6</w:t>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Afd.:</w:t>
      </w:r>
      <w:r>
        <w:rPr/>
        <w:t xml:space="preserve"> HØK           </w:t>
      </w:r>
      <w:r>
        <w:rPr>
          <w:b/>
        </w:rPr>
        <w:t>Projekt nr.:</w:t>
      </w:r>
      <w:r>
        <w:rPr/>
        <w:t xml:space="preserve">     3009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 xml:space="preserve">Projekttitel: </w:t>
      </w:r>
      <w:r>
        <w:rPr/>
        <w:t>Rådgivning vedrørende marin fiskepleje</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Målsætning: </w:t>
      </w:r>
      <w:r>
        <w:rPr/>
        <w:t>Rådgivning vedrørende marin fiskepleje. Deltagelse i Saltvandsudvalget.</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rPr>
      </w:pPr>
      <w:r>
        <w:rPr>
          <w:b/>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Cs w:val="24"/>
          <w:lang w:val="en-US" w:eastAsia="en-US"/>
        </w:rPr>
      </w:pPr>
      <w:r>
        <w:rPr>
          <w:b/>
        </w:rPr>
        <w:t>Milepæle 2007:</w:t>
      </w:r>
      <w:r>
        <w:rPr>
          <w:sz w:val="22"/>
          <w:szCs w:val="22"/>
        </w:rPr>
        <w:t xml:space="preserve">  </w:t>
      </w:r>
      <w:r>
        <w:rPr>
          <w:szCs w:val="24"/>
        </w:rPr>
        <w:t xml:space="preserve">Status rapport for 2006.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b/>
          <w:b/>
          <w:szCs w:val="24"/>
          <w:lang w:val="en-US" w:eastAsia="en-US"/>
        </w:rPr>
      </w:pPr>
      <w:r>
        <w:rPr>
          <w:b/>
          <w:szCs w:val="24"/>
          <w:lang w:val="en-US" w:eastAsia="en-US"/>
        </w:rPr>
      </w:r>
    </w:p>
    <w:p>
      <w:pPr>
        <w:pStyle w:val="NormalWeb"/>
        <w:rPr/>
      </w:pPr>
      <w:r>
        <w:rPr>
          <w:b/>
        </w:rPr>
        <w:t>Resumé af projektet:</w:t>
      </w:r>
      <w:r>
        <w:rPr/>
        <w:t xml:space="preserve"> Indsatsen omfatter rådgivning indenfor den marine fiskepleje til: </w:t>
      </w:r>
    </w:p>
    <w:p>
      <w:pPr>
        <w:pStyle w:val="Normal"/>
        <w:widowControl/>
        <w:numPr>
          <w:ilvl w:val="0"/>
          <w:numId w:val="3"/>
        </w:numPr>
        <w:spacing w:before="0" w:after="0"/>
        <w:rPr>
          <w:szCs w:val="24"/>
        </w:rPr>
      </w:pPr>
      <w:r>
        <w:rPr>
          <w:szCs w:val="24"/>
        </w:rPr>
        <w:t xml:space="preserve">Fiskeriorganisationer og private fiskere </w:t>
      </w:r>
    </w:p>
    <w:p>
      <w:pPr>
        <w:pStyle w:val="Normal"/>
        <w:widowControl/>
        <w:numPr>
          <w:ilvl w:val="0"/>
          <w:numId w:val="3"/>
        </w:numPr>
        <w:spacing w:before="0" w:after="280"/>
        <w:rPr/>
      </w:pPr>
      <w:r>
        <w:rPr>
          <w:szCs w:val="24"/>
        </w:rPr>
        <w:t>Fødevareministeriets departement, Direktoratet for FødevareErhverv og Fiskeridirektoratet.</w:t>
      </w:r>
    </w:p>
    <w:p>
      <w:pPr>
        <w:pStyle w:val="Normal"/>
        <w:widowControl/>
        <w:spacing w:before="280" w:after="280"/>
        <w:rPr/>
      </w:pPr>
      <w:r>
        <w:rPr>
          <w:szCs w:val="24"/>
        </w:rPr>
        <w:t xml:space="preserve">Der udfærdiges årlige bidrag til handlingsplaner og statusrapporter vedrørende de marine fiskeplejeaktiviteter. Endvidere deltagelse i nogle af fiskeorganisationernes årsmøder, med bidrag i form af foredrag om fiskeplejerelaterede emner, eller orientering om projekter og resultater opnået indenfor den marine fiskepleje. Endelig deltagelse i seminarer eller temadage arrangeret af fiskeriorganisationer eller af ministeriet, ofte med foredrag om specifikke emner.  </w:t>
      </w:r>
    </w:p>
    <w:p>
      <w:pPr>
        <w:pStyle w:val="Normal"/>
        <w:widowControl/>
        <w:rPr/>
      </w:pPr>
      <w:r>
        <w:rPr>
          <w:szCs w:val="24"/>
        </w:rPr>
        <w:t xml:space="preserve">Der rådgives overfor Saltvandsudvalget vedrørende emner af betydning for bevarelse eller fremme af fiskeressourcerne i de kystnære områder. Arbejdet omfatter koordinering og referat af møderne, indhentning af information om specifikke emner eller formidling af forskningsresultater.  </w:t>
      </w:r>
    </w:p>
    <w:p>
      <w:pPr>
        <w:pStyle w:val="Normal"/>
        <w:rPr>
          <w:szCs w:val="24"/>
        </w:rPr>
      </w:pPr>
      <w:r>
        <w:rPr>
          <w:szCs w:val="24"/>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Projektperiode:</w:t>
      </w:r>
      <w:r>
        <w:rPr/>
        <w:t xml:space="preserve">  Løbende</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Projektleder: </w:t>
      </w:r>
      <w:r>
        <w:rPr/>
        <w:t>Josianne G. Støttrup</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Projektdeltagere:</w:t>
      </w:r>
    </w:p>
    <w:p>
      <w:pPr>
        <w:pStyle w:val="Heading1"/>
        <w:rPr>
          <w:u w:val="none"/>
        </w:rPr>
      </w:pPr>
      <w:r>
        <w:rPr>
          <w:u w:val="none"/>
        </w:rPr>
        <w:t>Hanne Nicolajsen, Claus Sparrevohn, Søren Anker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Ressourceforbrug:</w:t>
      </w:r>
      <w:r>
        <w:rPr/>
        <w:t xml:space="preserve"> </w:t>
        <w:tab/>
        <w:t xml:space="preserve"> Ialt: </w:t>
        <w:tab/>
        <w:t>40.5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AC timer: 460,  TAP  60</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6</w:t>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fd.:</w:t>
      </w:r>
      <w:r>
        <w:rPr/>
        <w:t xml:space="preserve"> FFI        </w:t>
      </w:r>
      <w:r>
        <w:rPr>
          <w:b/>
        </w:rPr>
        <w:t>Projekt nr.:</w:t>
      </w:r>
      <w:r>
        <w:rPr/>
        <w:t xml:space="preserve"> 5021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t>Projekttitel:</w:t>
      </w:r>
      <w:r>
        <w:rPr/>
        <w:t xml:space="preserve"> Fiskeplejekonsulent</w:t>
      </w:r>
    </w:p>
    <w:p>
      <w:pPr>
        <w:pStyle w:val="Normal"/>
        <w:rPr>
          <w:b/>
          <w:b/>
        </w:rPr>
      </w:pPr>
      <w:r>
        <w:rPr>
          <w:b/>
        </w:rPr>
      </w:r>
    </w:p>
    <w:p>
      <w:pPr>
        <w:pStyle w:val="Normal"/>
        <w:autoSpaceDE w:val="false"/>
        <w:rPr/>
      </w:pPr>
      <w:r>
        <w:rPr>
          <w:b/>
        </w:rPr>
        <w:t>Målsætning:</w:t>
      </w:r>
      <w:r>
        <w:rPr/>
        <w:t xml:space="preserve"> Arbejdsopgaver for fiskeplejekonsulenten</w:t>
      </w:r>
    </w:p>
    <w:p>
      <w:pPr>
        <w:pStyle w:val="Normal"/>
        <w:autoSpaceDE w:val="false"/>
        <w:rPr/>
      </w:pPr>
      <w:r>
        <w:rPr>
          <w:rFonts w:cs="Symbol" w:ascii="Symbol" w:hAnsi="Symbol"/>
        </w:rPr>
        <w:t></w:t>
      </w:r>
      <w:r>
        <w:rPr/>
        <w:t>Fiskeplejekonsulenten rådgiver inden for de områder, der bidrager til en optimal</w:t>
      </w:r>
    </w:p>
    <w:p>
      <w:pPr>
        <w:pStyle w:val="Normal"/>
        <w:autoSpaceDE w:val="false"/>
        <w:rPr/>
      </w:pPr>
      <w:r>
        <w:rPr/>
        <w:t>fiskepleje. Denne rådgivning skal på længere sigt sikre, at en større del af vore fiskebestande stammer fra naturlig reproduktion. Rådgivningen tager ofte udgangspunkt i</w:t>
      </w:r>
    </w:p>
    <w:p>
      <w:pPr>
        <w:pStyle w:val="Normal"/>
        <w:autoSpaceDE w:val="false"/>
        <w:rPr/>
      </w:pPr>
      <w:r>
        <w:rPr/>
        <w:t xml:space="preserve">lokale forhold, således at indsatsen bliver målrettet. Arbejdet i lokalområderne har hidtil medført et frugtbart samarbejde mellem organisationer og myndigheder. </w:t>
      </w:r>
    </w:p>
    <w:p>
      <w:pPr>
        <w:pStyle w:val="Normal"/>
        <w:autoSpaceDE w:val="false"/>
        <w:rPr/>
      </w:pPr>
      <w:r>
        <w:rPr>
          <w:rFonts w:cs="Symbol" w:ascii="Symbol" w:hAnsi="Symbol"/>
        </w:rPr>
        <w:t></w:t>
      </w:r>
      <w:r>
        <w:rPr/>
        <w:t>I bestræbelserne på at skabe naturlige fiskebestande bør man fokusere på følgende 3</w:t>
      </w:r>
    </w:p>
    <w:p>
      <w:pPr>
        <w:pStyle w:val="Normal"/>
        <w:autoSpaceDE w:val="false"/>
        <w:rPr/>
      </w:pPr>
      <w:r>
        <w:rPr/>
        <w:t>indsatsområder: forbedre levebetingelser for fisk, genetablere bestande ved udsætning af fisk eller foretage regulering i fiskeriet. I Danmark arbejder man med alle tre parametre.</w:t>
      </w:r>
    </w:p>
    <w:p>
      <w:pPr>
        <w:pStyle w:val="Normal"/>
        <w:autoSpaceDE w:val="false"/>
        <w:rPr/>
      </w:pPr>
      <w:r>
        <w:rPr/>
        <w:t>Især er der skabt interesse for at forbedre vandmiljøet. I den forbindelse er der behov for</w:t>
      </w:r>
    </w:p>
    <w:p>
      <w:pPr>
        <w:pStyle w:val="Normal"/>
        <w:autoSpaceDE w:val="false"/>
        <w:rPr/>
      </w:pPr>
      <w:r>
        <w:rPr/>
        <w:t>at styrke rådgivningen til kommunerne, et samarbejde som hidtil har resulteret i adskillige</w:t>
      </w:r>
    </w:p>
    <w:p>
      <w:pPr>
        <w:pStyle w:val="Normal"/>
        <w:autoSpaceDE w:val="false"/>
        <w:rPr/>
      </w:pPr>
      <w:r>
        <w:rPr/>
        <w:t>projekter, som har bidraget til en forbedret fiskepleje.</w:t>
      </w:r>
    </w:p>
    <w:p>
      <w:pPr>
        <w:pStyle w:val="Normal"/>
        <w:autoSpaceDE w:val="false"/>
        <w:rPr/>
      </w:pPr>
      <w:r>
        <w:rPr>
          <w:rFonts w:cs="Symbol" w:ascii="Symbol" w:hAnsi="Symbol"/>
        </w:rPr>
        <w:t></w:t>
      </w:r>
      <w:r>
        <w:rPr/>
        <w:t>Sideløbende med de miljøforbedrende tiltag bliver der udsat fisk i vore vandløb, søer og kystnære områder. En succesfuld udsætning kræver imidlertid, at fiskene har en høj</w:t>
      </w:r>
    </w:p>
    <w:p>
      <w:pPr>
        <w:pStyle w:val="Normal"/>
        <w:autoSpaceDE w:val="false"/>
        <w:rPr/>
      </w:pPr>
      <w:r>
        <w:rPr/>
        <w:t>kvalitet. Forskning har således påvist, at de udsatte fisk bør være af vild herkomst samt at avlsarbejdet skal følge genetiske retningslinier. På kurser formidler konsulenten den nyeste viden omkring optimal opdræt og udsætningsstrategi.</w:t>
      </w:r>
    </w:p>
    <w:p>
      <w:pPr>
        <w:pStyle w:val="Normal"/>
        <w:autoSpaceDE w:val="false"/>
        <w:rPr/>
      </w:pPr>
      <w:r>
        <w:rPr>
          <w:rFonts w:cs="Symbol" w:ascii="Symbol" w:hAnsi="Symbol"/>
        </w:rPr>
        <w:t></w:t>
      </w:r>
      <w:r>
        <w:rPr/>
        <w:t>Forsøge at belyse særlige fiskerimæssige problemer i lokalområderne med henblik på at imødekomme en stigende interesse for det rekreative fiskeri. Herunder en vurdering af,</w:t>
      </w:r>
    </w:p>
    <w:p>
      <w:pPr>
        <w:pStyle w:val="Normal"/>
        <w:autoSpaceDE w:val="false"/>
        <w:rPr/>
      </w:pPr>
      <w:r>
        <w:rPr/>
        <w:t>hvorledes man kan optimere bestandene ved ændret vedligeholdelse eller restaurering i</w:t>
      </w:r>
    </w:p>
    <w:p>
      <w:pPr>
        <w:pStyle w:val="Normal"/>
        <w:autoSpaceDE w:val="false"/>
        <w:rPr/>
      </w:pPr>
      <w:r>
        <w:rPr/>
        <w:t>vandsystemet. I det omfang det er nødvendigt, kan der blive udarbejdet lokale</w:t>
      </w:r>
    </w:p>
    <w:p>
      <w:pPr>
        <w:pStyle w:val="Normal"/>
        <w:autoSpaceDE w:val="false"/>
        <w:rPr/>
      </w:pPr>
      <w:r>
        <w:rPr/>
        <w:t>udsætningsstrategier, såfremt det kan optimere fiskeplejen.</w:t>
      </w:r>
    </w:p>
    <w:p>
      <w:pPr>
        <w:pStyle w:val="Normal"/>
        <w:autoSpaceDE w:val="false"/>
        <w:rPr/>
      </w:pPr>
      <w:r>
        <w:rPr>
          <w:rFonts w:cs="Symbol" w:ascii="Symbol" w:hAnsi="Symbol"/>
        </w:rPr>
        <w:t></w:t>
      </w:r>
      <w:r>
        <w:rPr/>
        <w:t>I forbindelse med optimering af fiskeplejen er det vigtigt at udsætningsforeninger,</w:t>
      </w:r>
    </w:p>
    <w:p>
      <w:pPr>
        <w:pStyle w:val="Normal"/>
        <w:autoSpaceDE w:val="false"/>
        <w:rPr/>
      </w:pPr>
      <w:r>
        <w:rPr/>
        <w:t>lystfiskere, fritidsfiskere og myndigheder løbende får information omkring de nyeste</w:t>
      </w:r>
    </w:p>
    <w:p>
      <w:pPr>
        <w:pStyle w:val="Normal"/>
        <w:autoSpaceDE w:val="false"/>
        <w:rPr/>
      </w:pPr>
      <w:r>
        <w:rPr/>
        <w:t>forskningsresultater. Denne information formidler konsulenten via populære tidsskrifter,</w:t>
      </w:r>
    </w:p>
    <w:p>
      <w:pPr>
        <w:pStyle w:val="Normal"/>
        <w:autoSpaceDE w:val="false"/>
        <w:rPr/>
      </w:pPr>
      <w:r>
        <w:rPr/>
        <w:t xml:space="preserve">informationsaftener, kurser og personlig kontakt. Endvidere er konsulenten redaktør på hjemmesiden </w:t>
      </w:r>
      <w:hyperlink r:id="rId2">
        <w:r>
          <w:rPr>
            <w:rStyle w:val="InternetLink"/>
          </w:rPr>
          <w:t>www.fiskepleje.dk</w:t>
        </w:r>
      </w:hyperlink>
      <w:r>
        <w:rPr/>
        <w:t xml:space="preserve">. Hensigten med denne side er, at nye forskningsresultater bliver tilgængelige for alle dem, som beskæftiger sig med fiskebestande i åer, søer og kystnære områder. </w:t>
      </w:r>
    </w:p>
    <w:p>
      <w:pPr>
        <w:pStyle w:val="Normal"/>
        <w:autoSpaceDE w:val="false"/>
        <w:rPr/>
      </w:pPr>
      <w:r>
        <w:rPr/>
        <w:t xml:space="preserve"> </w:t>
      </w:r>
    </w:p>
    <w:p>
      <w:pPr>
        <w:pStyle w:val="Normal"/>
        <w:autoSpaceDE w:val="false"/>
        <w:rPr/>
      </w:pPr>
      <w:r>
        <w:rPr>
          <w:b/>
          <w:bCs/>
        </w:rPr>
        <w:t xml:space="preserve">Milepæle 2007: </w:t>
      </w:r>
      <w:r>
        <w:rPr/>
        <w:t xml:space="preserve">Udgivelse af nyhedsbreve omkring fiskepleje. I de større danske vandsystemer er der behov for at øge fokus på tiltag som kan forbedre fiskebestandene. I 2007 vil konsulenten målrette samarbejdet med de vandplejeansvarlige i de største danske vandløb, hvilket skal resultere i konkrete projekter til gavn for fiskebestandene.  </w:t>
      </w:r>
    </w:p>
    <w:p>
      <w:pPr>
        <w:pStyle w:val="Normal"/>
        <w:autoSpaceDE w:val="false"/>
        <w:rPr/>
      </w:pPr>
      <w:r>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 xml:space="preserve">Projektperiode: </w:t>
      </w:r>
      <w:r>
        <w:rPr/>
        <w:t>Løbende</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 xml:space="preserve">Projektleder: </w:t>
      </w:r>
      <w:r>
        <w:rPr/>
        <w:t>Finn Sivebæk Jensen</w:t>
      </w:r>
    </w:p>
    <w:p>
      <w:pPr>
        <w:pStyle w:val="Normal"/>
        <w:tabs>
          <w:tab w:val="clear" w:pos="1304"/>
          <w:tab w:val="left" w:pos="-850" w:leader="none"/>
          <w:tab w:val="left" w:pos="1"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 xml:space="preserve">Projektdeltagere: </w:t>
      </w:r>
    </w:p>
    <w:p>
      <w:pPr>
        <w:pStyle w:val="Normal"/>
        <w:tabs>
          <w:tab w:val="clear" w:pos="1304"/>
          <w:tab w:val="left" w:pos="-850" w:leader="none"/>
          <w:tab w:val="left" w:pos="1"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Ressourceforbrug: </w:t>
        <w:tab/>
      </w:r>
      <w:r>
        <w:rPr/>
        <w:t>I alt:</w:t>
      </w:r>
      <w:r>
        <w:rPr>
          <w:b/>
        </w:rPr>
        <w:t xml:space="preserve"> </w:t>
      </w:r>
      <w:r>
        <w:rPr/>
        <w:t>40.000 kr</w:t>
      </w:r>
      <w:r>
        <w:rPr>
          <w:b/>
        </w:rPr>
        <w:t xml:space="preserve">. </w:t>
        <w:tab/>
      </w:r>
    </w:p>
    <w:p>
      <w:pPr>
        <w:pStyle w:val="Normal"/>
        <w:tabs>
          <w:tab w:val="clear" w:pos="1304"/>
          <w:tab w:val="left" w:pos="-850" w:leader="none"/>
          <w:tab w:val="left" w:pos="1"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ab/>
        <w:tab/>
        <w:tab/>
      </w:r>
      <w:r>
        <w:rPr/>
        <w:t>Timer:</w:t>
      </w:r>
      <w:r>
        <w:rPr>
          <w:b/>
        </w:rPr>
        <w:t xml:space="preserve"> </w:t>
      </w:r>
      <w:r>
        <w:rPr/>
        <w:t>1300 (AC)</w:t>
      </w:r>
    </w:p>
    <w:p>
      <w:pPr>
        <w:pStyle w:val="Normal"/>
        <w:tabs>
          <w:tab w:val="clear" w:pos="1304"/>
          <w:tab w:val="left" w:pos="-850" w:leader="none"/>
          <w:tab w:val="left" w:pos="1"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e endvidere bilag 7</w:t>
      </w:r>
      <w:r>
        <w:br w:type="page"/>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Afd.: </w:t>
      </w:r>
      <w:r>
        <w:rPr/>
        <w:t xml:space="preserve">FFI            </w:t>
      </w:r>
      <w:r>
        <w:rPr>
          <w:b/>
        </w:rPr>
        <w:t>Projekt nr.:</w:t>
      </w:r>
      <w:r>
        <w:rPr/>
        <w:t xml:space="preserve">   5057-73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titel:</w:t>
      </w:r>
      <w:r>
        <w:rPr/>
        <w:tab/>
        <w:t>Bestandsophjælpning - laksefis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ålsætning:</w:t>
      </w:r>
      <w:r>
        <w:rPr/>
        <w:t xml:space="preserve">  Som konsekvens af tidligere tiders regulering og udretning af vandløb, samt anden antropogen aktivitet, er de oprindelige muligheder for naturlig gydning stærkt reducere</w:t>
        <w:softHyphen/>
        <w:t>de. Bekæmpelse af forurening og miljøvenlig vandløbsvedligeholdelse fra amter og kommu</w:t>
        <w:softHyphen/>
        <w:t>ner gør det dog muligt gennem udsætning af opdrættede laksefisk i forskellige aldersgrup</w:t>
        <w:softHyphen/>
        <w:t>per/størrelser at sikre en delvis naturlig produktion i vandløbene. En meget stor del af de opvoksende fisk udvandrer til saltvand og indgår her i fiskeriet. DFU udarbejder udsætnings</w:t>
        <w:softHyphen/>
        <w:t xml:space="preserve">planer for laks og ørred (se Projekt 5011) efter hvilke de lokale fiskeriforeninger sørger for indkøb og udsætning af fisken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 2006 skal udsætningerne være baseret på afkom af vildfis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lepæle 2007:</w:t>
      </w:r>
      <w:r>
        <w:rPr/>
        <w:tab/>
        <w:t xml:space="preserve">Opfyldelse af udsætningsplanern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umé af projektet:</w:t>
      </w:r>
      <w:r>
        <w:rPr/>
        <w:t xml:space="preserve">   Alle eksisterende udsætningsplaner for ørred opfyldes, for så vidt angår størrelsesgrupperne yngel, ½-års og 1-års. </w:t>
      </w:r>
    </w:p>
    <w:p>
      <w:pPr>
        <w:pStyle w:val="Normal"/>
        <w:rPr/>
      </w:pPr>
      <w:r>
        <w:rPr/>
        <w:t>Priserne på udsætningsmaterialet justeres en smule for ørreds vedkommende. Størrelseskravene er som følger:</w:t>
      </w:r>
    </w:p>
    <w:p>
      <w:pPr>
        <w:pStyle w:val="Normal"/>
        <w:ind w:firstLine="1304"/>
        <w:rPr/>
      </w:pPr>
      <w:r>
        <w:rPr/>
        <w:t xml:space="preserve">Yngel: </w:t>
        <w:tab/>
        <w:t>mindst forfodret i 3 uger, men max 4 cm lange.</w:t>
      </w:r>
    </w:p>
    <w:p>
      <w:pPr>
        <w:pStyle w:val="Normal"/>
        <w:ind w:firstLine="1304"/>
        <w:rPr/>
      </w:pPr>
      <w:r>
        <w:rPr/>
        <w:t>½-års:</w:t>
        <w:tab/>
        <w:t>5 – 8 cm</w:t>
      </w:r>
    </w:p>
    <w:p>
      <w:pPr>
        <w:pStyle w:val="Normal"/>
        <w:ind w:firstLine="1304"/>
        <w:rPr/>
      </w:pPr>
      <w:r>
        <w:rPr/>
        <w:t>1-års:</w:t>
        <w:tab/>
        <w:t>9 – 12 cm</w:t>
      </w:r>
    </w:p>
    <w:p>
      <w:pPr>
        <w:pStyle w:val="Normal"/>
        <w:ind w:left="2600" w:hanging="1296"/>
        <w:rPr/>
      </w:pPr>
      <w:r>
        <w:rPr/>
        <w:t>Smolt:</w:t>
        <w:tab/>
        <w:t xml:space="preserve">14 – 17 cm, idet der som grundlag for prisfastsættelsen tages udgangspunkt i fisk på ca 15 cm, svarende til ca 37 g. Det forudsættes at disse fisk er fuldt smoltificeret. </w:t>
      </w:r>
    </w:p>
    <w:p>
      <w:pPr>
        <w:pStyle w:val="Normal"/>
        <w:rPr/>
      </w:pP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undingsudsætningerne fortsættes med samme økonomiske omfang som i 2006.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Udsætningen af laks i ferskvand fortsættes i henhold til anbefalingerne i den reviderede Lakse-handlingsplan (FFI 1999). Mundingsudsætning af laks i Gudenåen fortsættes. Udsætningen af laks oppe i Gudenåen vil først atter blive aktuel, såfremt der sker væsentlige ændringer af  passagemulighederne i forbindelse med Tange Sø.</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ovedparten af vandløbene er udsætningerne baseret på afkom af lokale stammer, og fiskeplejen yder tilskud til disse aktivite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 foreninger, der udsætter ørred (yngel, ½-års og 1-års) baseret på lokale vildfisk, modtager  således ”vildfisketilskud”.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eningsproducerede smolt der er under det generelle størrelseskrav på 37 g, er garanteret en mindstepris svarende til 1-års ørre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dløbsrestaurering i stedet for mundingsudsætn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Kongeåen, Ribe Å, Vidåen og Skjern Å og Tuse Å kan midlerne afsat til mundingsudsætning anvendes til vandløbsrestaurering, i henhold til  aftaler med de involverede udsætningssammenslutninger. Foreningerne kan bruge disse midler til medfinansiering af kommunale restaureringsprojekter med indtil 50%. Meningen med disse midler er at foreningerne over en flerårig periode kan love en medfinansiering til kommunale restaureringsprojekter i specifikke vandsystemer, således at kommune og lokale sportsfiskere får gennemført projekter efter fælles prioritering. Det skal bemærkes at Fiskeplejens samlede støtte til restaurereringsaktiviteter ikke kan overstige 50% af omkostningerne til det enkelte projekt, dvs. incl. evt. tilskud fra projekterne 1327 og 502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r ydes fortsat kilometergodtgørelse i forbindelse med udsætningsarbejdet, efter de retningslinier der blev anbefalet af  §7udvalget i 1999, det vil sige efter statens høje taks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er besluttet at den økonomiske ressource til udsætning af laksefisk fremover skal fastlægges for 3-årige perioder. Der vil dog stadig kunne ske reguleringer i det enkelte vandløb i forbindelse med revisionen af udsætningsplanern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FU´s andel i projektet er udsendelse af udsætningsskemaer (vandsystemer, fiskeart, størrelse og antal) samt efter modtagelse af faktura fra opdrætter at sørge for betaling til opdræt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periode:</w:t>
      </w:r>
      <w:r>
        <w:rPr/>
        <w:t xml:space="preserve"> Løbend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leder:</w:t>
        <w:tab/>
      </w:r>
      <w:r>
        <w:rPr/>
        <w:t>Peter Geertz-Hans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sourceforbru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pPr>
      <w:r>
        <w:rPr>
          <w:sz w:val="20"/>
        </w:rPr>
        <w:t>Aktiviteterne omfatter følgende, idet de enkelte deludsætninger af regnskabstekniske årsager har separat projektn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softHyphen/>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firstLine="850"/>
        <w:rPr>
          <w:sz w:val="20"/>
        </w:rPr>
      </w:pPr>
      <w:r>
        <w:rPr>
          <w:sz w:val="20"/>
        </w:rPr>
        <w:t>Størrelse</w:t>
        <w:tab/>
        <w:tab/>
        <w:tab/>
        <w:t>Antal</w:t>
        <w:tab/>
        <w:tab/>
        <w:t>Udgift i kr.</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firstLine="5100"/>
        <w:rPr>
          <w:sz w:val="20"/>
        </w:rPr>
      </w:pPr>
      <w:r>
        <w:rPr>
          <w:sz w:val="20"/>
        </w:rPr>
        <w:t>Fiskeplejen</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5071</w:t>
        <w:tab/>
        <w:t>Yngel</w:t>
        <w:tab/>
        <w:tab/>
        <w:tab/>
        <w:t xml:space="preserve">  89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½-års</w:t>
        <w:tab/>
        <w:tab/>
        <w:tab/>
        <w:t xml:space="preserve">   50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1-års</w:t>
        <w:tab/>
        <w:tab/>
        <w:tab/>
        <w:t xml:space="preserve">   500.000               __________</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firstLine="850"/>
        <w:rPr>
          <w:sz w:val="20"/>
        </w:rPr>
      </w:pPr>
      <w:r>
        <w:rPr>
          <w:sz w:val="20"/>
        </w:rPr>
        <w:t>I alt</w:t>
        <w:tab/>
        <w:tab/>
        <w:tab/>
        <w:tab/>
        <w:tab/>
        <w:t>1.679.45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5072</w:t>
        <w:tab/>
        <w:t>Mundings</w:t>
        <w:tab/>
        <w:tab/>
        <w:t>1.604.000</w:t>
        <w:tab/>
        <w:t xml:space="preserve"> stk</w:t>
        <w:tab/>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 xml:space="preserve"> </w:t>
      </w:r>
      <w:r>
        <w:rPr>
          <w:sz w:val="20"/>
        </w:rPr>
        <w:tab/>
        <w:t>I alt</w:t>
        <w:tab/>
        <w:tab/>
        <w:tab/>
        <w:tab/>
        <w:tab/>
        <w:t>5.007.400</w:t>
      </w:r>
    </w:p>
    <w:p>
      <w:pPr>
        <w:pStyle w:val="Footnot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firstLine="850"/>
        <w:rPr>
          <w:sz w:val="20"/>
        </w:rPr>
      </w:pPr>
      <w:r>
        <w:rPr>
          <w:b/>
          <w:sz w:val="20"/>
        </w:rPr>
        <w:t>Ørred i alt</w:t>
        <w:tab/>
        <w:tab/>
        <w:tab/>
        <w:tab/>
        <w:t>6.686.85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r>
    </w:p>
    <w:p>
      <w:pPr>
        <w:pStyle w:val="Heading1"/>
        <w:rPr>
          <w:sz w:val="20"/>
        </w:rPr>
      </w:pPr>
      <w:r>
        <w:rPr>
          <w:sz w:val="20"/>
        </w:rPr>
        <w:t>Lak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5074</w:t>
        <w:tab/>
        <w:t>1-års i vestjyske vandløb</w:t>
        <w:tab/>
        <w:t>345.000 stk</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 xml:space="preserve">   </w:t>
      </w:r>
      <w:r>
        <w:rPr>
          <w:sz w:val="20"/>
        </w:rPr>
        <w:tab/>
        <w:t>Smolt i Gudenåen</w:t>
        <w:tab/>
        <w:t xml:space="preserve">   </w:t>
        <w:tab/>
        <w:t xml:space="preserve">  20.000 stk </w:t>
        <w:tab/>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firstLine="850"/>
        <w:rPr>
          <w:sz w:val="20"/>
        </w:rPr>
      </w:pPr>
      <w:r>
        <w:rPr>
          <w:b/>
          <w:sz w:val="20"/>
        </w:rPr>
        <w:t>Laks i alt</w:t>
        <w:tab/>
        <w:tab/>
        <w:tab/>
        <w:tab/>
        <w:tab/>
        <w:t>2.187.3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left="1418" w:hanging="1418"/>
        <w:rPr>
          <w:sz w:val="20"/>
        </w:rPr>
      </w:pPr>
      <w:r>
        <w:rPr>
          <w:sz w:val="20"/>
        </w:rPr>
        <w:t>5057</w:t>
        <w:tab/>
        <w:t>Ørred tilskud egen avl</w:t>
        <w:tab/>
        <w:t xml:space="preserve">  </w:t>
        <w:tab/>
        <w:tab/>
        <w:t xml:space="preserve">   60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pPr>
      <w:r>
        <w:rPr>
          <w:sz w:val="20"/>
        </w:rPr>
        <w:t>Samlede laksefiskudsætninger</w:t>
        <w:tab/>
        <w:t xml:space="preserve"> </w:t>
        <w:tab/>
      </w:r>
      <w:r>
        <w:rPr>
          <w:sz w:val="20"/>
          <w:u w:val="single"/>
        </w:rPr>
        <w:tab/>
        <w:t xml:space="preserve">                </w:t>
      </w:r>
      <w:r>
        <w:rPr>
          <w:b/>
          <w:sz w:val="20"/>
          <w:u w:val="single"/>
        </w:rPr>
        <w:t>9.474.150</w:t>
      </w:r>
      <w:r>
        <w:rPr>
          <w:sz w:val="20"/>
        </w:rPr>
        <w:tab/>
      </w:r>
    </w:p>
    <w:p>
      <w:pPr>
        <w:pStyle w:val="Normal"/>
        <w:tabs>
          <w:tab w:val="clear" w:pos="1304"/>
          <w:tab w:val="left" w:pos="-85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160" w:after="0"/>
        <w:ind w:left="709" w:hanging="0"/>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85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160" w:after="0"/>
        <w:ind w:left="709" w:hanging="0"/>
        <w:rPr>
          <w:i/>
          <w:i/>
        </w:rPr>
      </w:pPr>
      <w:r>
        <w:rPr>
          <w:b/>
        </w:rPr>
        <w:t xml:space="preserve">Timer: </w:t>
      </w:r>
      <w:r>
        <w:rPr/>
        <w:t>AC: 320   HK: 80</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 endvidere bilag 7 </w:t>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fd.: </w:t>
      </w:r>
      <w:r>
        <w:rPr/>
        <w:t xml:space="preserve">FFI            </w:t>
      </w:r>
      <w:r>
        <w:rPr>
          <w:b/>
        </w:rPr>
        <w:t>Projekt nr.:</w:t>
      </w:r>
      <w:r>
        <w:rPr/>
        <w:t xml:space="preserve"> 5062 </w:t>
        <w:tab/>
        <w:tab/>
        <w:tab/>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titel:</w:t>
      </w:r>
      <w:r>
        <w:rPr/>
        <w:t xml:space="preserve"> Bestandsophjælpning af hel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ålsætning:</w:t>
      </w: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forbedre de rekreative og erhvervsmæssige fiskerimuligheder gennem udsætning af opdrættede sættehel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lepæle 2007:</w:t>
      </w:r>
      <w:r>
        <w:rPr/>
        <w:t xml:space="preserve">  Opfyldelse af udsætningsplanern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umé af projektet:</w:t>
      </w: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t forbedre fiskeriet udsættes der helt i de vestjyske fjordområder og Limfjorden. Der arbejdes fortrinsvis med områdernes egne stammer, og udsætningerne sker under hensyntagen til artens naturlige forekomst, dvs. autenticit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2007 er der i lighed med de foregående år også afsat midler til udsætning af helt i Randers Fjor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r anvendes små sættehelt til en pris på ca 1 kr/stk.</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ktperiode: </w:t>
      </w:r>
      <w:r>
        <w:rPr/>
        <w:t>Løbend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ktleder: </w:t>
      </w:r>
      <w:r>
        <w:rPr/>
        <w:t>Peter Geertz-Hans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deltagere:</w:t>
      </w:r>
      <w:r>
        <w:rPr/>
        <w:t xml:space="preserve"> Fritids- og erhversfiskerorganisationer i Jyllan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sourceforbrug:</w:t>
      </w:r>
      <w:r>
        <w:rPr/>
        <w:t xml:space="preserve">    Helt - Fritidsfiskere</w:t>
        <w:tab/>
        <w:t>700.000 k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 endvidere bilag 8</w:t>
      </w:r>
    </w:p>
    <w:p>
      <w:pPr>
        <w:sectPr>
          <w:footerReference w:type="default" r:id="rId3"/>
          <w:type w:val="nextPage"/>
          <w:pgSz w:w="11906" w:h="16838"/>
          <w:pgMar w:left="1417" w:right="1417" w:gutter="0" w:header="0" w:top="1417" w:footer="1417" w:bottom="1473"/>
          <w:pgNumType w:fmt="decimal"/>
          <w:formProt w:val="false"/>
          <w:textDirection w:val="lrTb"/>
          <w:docGrid w:type="default" w:linePitch="360" w:charSpace="0"/>
        </w:sect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fd.: </w:t>
      </w:r>
      <w:r>
        <w:rPr/>
        <w:t xml:space="preserve">FFI            </w:t>
      </w:r>
      <w:r>
        <w:rPr>
          <w:b/>
        </w:rPr>
        <w:t>Projekt nr.:</w:t>
      </w:r>
      <w:r>
        <w:rPr/>
        <w:t xml:space="preserve"> 5101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titel:</w:t>
      </w:r>
      <w:r>
        <w:rPr/>
        <w:t xml:space="preserve"> Bestandsophjælpning å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ålsætning:</w:t>
      </w: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forbedre de rekreative og erhvervsmæssige fiskerimuligheder gennem udsætning af opdrættede sætteå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lepæle 2007:</w:t>
      </w:r>
      <w:r>
        <w:rPr/>
        <w:t xml:space="preserve"> Opfyldelse af udsætningsplanern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umé af projektet:</w:t>
      </w:r>
      <w:r>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r indhentes tilbud på levering af sætteål, tegnes kontrakter og indkøbes sætteå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Ålene fordeles til udsætning i ferske og kystnære vande, efter en årligt udarbejdet fordelingsplan, baseret på antallet af licencer i nærområdet. Der udarbejdes udsætningsplaner for udsætning af sætteål i vandløb, udsætningsanvisninger for udsætning i søer og kystnære områder. Udsætningernes forløb følges idet selve de praktiske udsætninger foretages af lokale fiskeriforeninger. Ålene skal være fri for svømmeblæreorm (Anguillicola crassus) og IPN-viru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r anvendes sætteål på 2-5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gle år har der været problemer med at indkøbe glasål i tilstrækkelige mængder.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ktperiode: </w:t>
      </w:r>
      <w:r>
        <w:rPr/>
        <w:t>Løbend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ktleder: </w:t>
      </w:r>
      <w:r>
        <w:rPr/>
        <w:t>Michael Ingemann Peders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jektdeltagere:</w:t>
      </w:r>
      <w:r>
        <w:rPr/>
        <w:t xml:space="preserve"> Fritids- og erhversfiskerorganisationer over hele land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pPr>
      <w:r>
        <w:rPr>
          <w:b/>
        </w:rPr>
        <w:t>Ressourceforbrug:</w:t>
      </w:r>
      <w:r>
        <w:rPr/>
        <w:t xml:space="preserve"> Ål, vandløb og kystnære områder</w:t>
        <w:tab/>
        <w:t>1.350.000 kr.</w:t>
      </w:r>
    </w:p>
    <w:p>
      <w:pPr>
        <w:pStyle w:val="Normal"/>
        <w:tabs>
          <w:tab w:val="clear" w:pos="1304"/>
          <w:tab w:val="left" w:pos="-85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160" w:after="0"/>
        <w:rPr>
          <w:i/>
          <w:i/>
        </w:rPr>
      </w:pPr>
      <w:r>
        <w:rPr/>
        <w:t>Timer: AC: 200</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 endvidere bilag 8</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fd.: </w:t>
      </w:r>
      <w:r>
        <w:rPr/>
        <w:t xml:space="preserve">FFI       </w:t>
      </w:r>
      <w:r>
        <w:rPr>
          <w:b/>
        </w:rPr>
        <w:t>Projektnr:</w:t>
      </w:r>
      <w:r>
        <w:rPr/>
        <w:t xml:space="preserve"> 5171-5174</w:t>
        <w:tab/>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ojekttitel: </w:t>
      </w:r>
      <w:r>
        <w:rPr/>
        <w:t>Bestandsophjælpning i sø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ålsætning: </w:t>
      </w:r>
      <w:r>
        <w:rPr/>
        <w:t>Bestandsophjælpning i søer som led i fiskeplejen, herunder de udsætninger af geddeyngel med sørestaurering for øje, som sker i samarbejde med lokale foreninger og amtern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lepæle 2007:</w:t>
      </w:r>
      <w:r>
        <w:rPr/>
        <w:t xml:space="preserve"> Opfyldelse af udsætningsplanern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Resumé af indhold</w:t>
      </w:r>
      <w:r>
        <w:rPr/>
        <w:t>: Siden fiskeplejens start i 1987 er der udført fiskepleje i søer i Danmark. Følgende regelsæt er gældende i da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 Udsætninger med et rekreativt sigte betales 100 % af fiskeplejemidlerne. Alle søer kan komme i betragtning, forudsat at fiskeriet er tilgængeligt for offentligheden, typisk gennem udlejning af fiskeretten til en lystfiskeriforening eller evt. salg af dagkort.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Udsætninger med erhvervsmæssigt sigte kan opnå tilskud efter krone-til-krone princippet. Normalt kan kun søer med en størrelse over 10 ha kan komme i betragtning. Under visse forudsætninger kan dog søer over 3 ha komme i betragtning. Udsætning af krebs er undtaget for areal-regl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 Der kan ikke opnås tilskud til put-and-take lignende udsætning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3. Tilskud gives altid med udgangspunkt i brugernes (ejere eller lejere) egne ønsk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4. Udsætninger skal være biologisk, samt miljø- og rentabilitetsmæssigt forsvarlig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5. Der lægges afgørende vægt på autentensitet (kun udsætning af naturligt hjemmehørende arter i den enkelte sø).</w:t>
      </w:r>
    </w:p>
    <w:p>
      <w:pPr>
        <w:pStyle w:val="Normal"/>
        <w:rPr/>
      </w:pPr>
      <w:r>
        <w:rPr/>
        <w:t>Sideløbende med de ansøgningsbaserede udsætninger er der de senere år blevet gennemført et udsætningsprogram med udsætning af geddeyngel i søer landet over. Hidtidig praksis har været at udvælge søer hvor en bedring i miljøtilstanden kan forventes, og hvor en forbedret bestand af rovfisk kan komme det rekreative fiskeri til gode. Baseret på nyligt afsluttede undersøgelser kan det pt. ikke anbefales at videreføre udsætningerne i henhold til de hidtil anvendte udsætningsprincipper. Derfor kan udsætningsbehovet i 2007 ikke fastsættes endeligt for nuværende, om end der under alle omstændigheder vil ske reduktioner i forhold til de hidtidige udsætningsmængd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er kan derfor i 2007 opstå behov for omfordeling af midlerne til bestandsophjælpning i søer. Så snart behovet kendes, vil det blive udmeld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er gives ikke tilladelse til udsætning af karper, med begrundelse i  punkt 4 og 5. Ligeledes sker udsætning af sandart kun i sjældne tilfælde</w:t>
      </w:r>
    </w:p>
    <w:p>
      <w:pPr>
        <w:pStyle w:val="Normal"/>
        <w:tabs>
          <w:tab w:val="clear" w:pos="1304"/>
          <w:tab w:val="left" w:pos="0" w:leader="none"/>
          <w:tab w:val="left" w:pos="1693" w:leader="none"/>
          <w:tab w:val="left" w:pos="6174" w:leader="none"/>
        </w:tabs>
        <w:autoSpaceDE w:val="false"/>
        <w:rPr/>
      </w:pPr>
      <w:r>
        <w:rPr/>
        <w:t>DFU´s andel af projektet består i udsendelse af udsætningsskemaer og betaling af fiskeregnin</w:t>
        <w:softHyphen/>
        <w:t xml:space="preserve">ger, hvorimod bestilling og udsætning af fisk foretages af de fiskeriberettigede. Undtaget herfra er bestilling af gedder og ål, hvor DFU centralt forhandler leveringer til hele landet. </w:t>
      </w:r>
    </w:p>
    <w:p>
      <w:pPr>
        <w:pStyle w:val="Normal"/>
        <w:tabs>
          <w:tab w:val="clear" w:pos="1304"/>
          <w:tab w:val="left" w:pos="0" w:leader="none"/>
          <w:tab w:val="left" w:pos="1693" w:leader="none"/>
          <w:tab w:val="left" w:pos="6174" w:leader="none"/>
        </w:tabs>
        <w:rPr/>
      </w:pPr>
      <w:r>
        <w:rPr>
          <w:b/>
        </w:rPr>
        <w:t>Projektperiode:</w:t>
      </w:r>
      <w:r>
        <w:rPr/>
        <w:t xml:space="preserve"> Løbende</w:t>
      </w:r>
    </w:p>
    <w:p>
      <w:pPr>
        <w:pStyle w:val="Normal"/>
        <w:tabs>
          <w:tab w:val="clear" w:pos="1304"/>
          <w:tab w:val="left" w:pos="0" w:leader="none"/>
          <w:tab w:val="left" w:pos="1693" w:leader="none"/>
          <w:tab w:val="left" w:pos="6174" w:leader="none"/>
        </w:tabs>
        <w:rPr/>
      </w:pPr>
      <w:r>
        <w:rPr>
          <w:b/>
        </w:rPr>
        <w:t xml:space="preserve">Projektleder: </w:t>
      </w:r>
      <w:r>
        <w:rPr/>
        <w:t>Lene Jacobsen, FFI</w:t>
      </w:r>
    </w:p>
    <w:p>
      <w:pPr>
        <w:pStyle w:val="Normal"/>
        <w:tabs>
          <w:tab w:val="clear" w:pos="1304"/>
          <w:tab w:val="left" w:pos="0" w:leader="none"/>
          <w:tab w:val="left" w:pos="1693" w:leader="none"/>
          <w:tab w:val="left" w:pos="6174" w:leader="none"/>
        </w:tabs>
        <w:rPr/>
      </w:pPr>
      <w:r>
        <w:rPr>
          <w:b/>
        </w:rPr>
        <w:t xml:space="preserve">Projektdeltager(e): </w:t>
      </w:r>
      <w:r>
        <w:rPr/>
        <w:t>FFI og Fiskeriforeninger / -berettigede over hele land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pPr>
      <w:r>
        <w:rPr>
          <w:b/>
        </w:rPr>
        <w:t xml:space="preserve">Ressourceforbrug: </w:t>
      </w:r>
      <w:r>
        <w:rPr>
          <w:sz w:val="20"/>
        </w:rPr>
        <w:t>Aktiviteterne omfatter følgende, idet de enkelte deludsætninger af regnskabstekniske årsager har separat projektnum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ab/>
        <w:tab/>
        <w:tab/>
        <w:t xml:space="preserve">      Kr.</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Ørred</w:t>
        <w:tab/>
        <w:tab/>
        <w:tab/>
        <w:t xml:space="preserve">   20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Krebs m.m.</w:t>
        <w:tab/>
        <w:tab/>
        <w:t xml:space="preserve">     5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Ål</w:t>
        <w:tab/>
        <w:tab/>
        <w:tab/>
        <w:t xml:space="preserve">   40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tab/>
        <w:t>Gedde *</w:t>
        <w:tab/>
        <w:tab/>
        <w:tab/>
        <w:t xml:space="preserve">   45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left="5672" w:hanging="5672"/>
        <w:rPr>
          <w:sz w:val="20"/>
        </w:rPr>
      </w:pPr>
      <w:r>
        <w:rPr/>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0"/>
        </w:rPr>
      </w:pPr>
      <w:r>
        <w:rPr>
          <w:sz w:val="20"/>
        </w:rPr>
      </w:r>
    </w:p>
    <w:p>
      <w:pPr>
        <w:pStyle w:val="Heading7"/>
        <w:rPr>
          <w:sz w:val="20"/>
        </w:rPr>
      </w:pPr>
      <w:r>
        <w:rPr>
          <w:sz w:val="20"/>
        </w:rPr>
        <w:t>I alt</w:t>
        <w:tab/>
        <w:tab/>
        <w:tab/>
        <w:t xml:space="preserve">                1.100.000</w:t>
      </w:r>
    </w:p>
    <w:p>
      <w:pPr>
        <w:pStyle w:val="Footnot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rPr>
          <w:sz w:val="24"/>
        </w:rPr>
      </w:pPr>
      <w:r>
        <w:rPr>
          <w:sz w:val="24"/>
        </w:rPr>
        <w:t>* incl. udsætning af gedder i brakvandsområder i Sydsjælland</w:t>
      </w:r>
    </w:p>
    <w:p>
      <w:pPr>
        <w:pStyle w:val="Normal"/>
        <w:tabs>
          <w:tab w:val="clear" w:pos="1304"/>
          <w:tab w:val="left" w:pos="-85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160" w:after="0"/>
        <w:rPr>
          <w:i/>
          <w:i/>
        </w:rPr>
      </w:pPr>
      <w:r>
        <w:rPr/>
        <w:t>Timer:</w:t>
      </w:r>
      <w:r>
        <w:rPr>
          <w:b/>
        </w:rPr>
        <w:t xml:space="preserve"> </w:t>
      </w:r>
      <w:r>
        <w:rPr/>
        <w:t>AC: 300</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1304"/>
          <w:tab w:val="left" w:pos="0" w:leader="none"/>
          <w:tab w:val="left" w:pos="1693" w:leader="none"/>
          <w:tab w:val="left" w:pos="6174" w:leader="none"/>
        </w:tabs>
        <w:rPr/>
      </w:pPr>
      <w:r>
        <w:rPr/>
        <w:t>Se endvidere bilag 9</w:t>
      </w:r>
      <w:r>
        <w:br w:type="page"/>
      </w:r>
    </w:p>
    <w:p>
      <w:pPr>
        <w:pStyle w:val="Normal"/>
        <w:rPr/>
      </w:pPr>
      <w:r>
        <w:rPr>
          <w:b/>
        </w:rPr>
        <w:t>Afd.:</w:t>
      </w:r>
      <w:r>
        <w:rPr/>
        <w:t xml:space="preserve"> FFI            </w:t>
      </w:r>
      <w:r>
        <w:rPr>
          <w:b/>
        </w:rPr>
        <w:t>Projekt nr.:</w:t>
      </w:r>
      <w:r>
        <w:rPr/>
        <w:t xml:space="preserve">        1327   &amp; 5022     </w:t>
      </w:r>
    </w:p>
    <w:p>
      <w:pPr>
        <w:pStyle w:val="Normal"/>
        <w:rPr/>
      </w:pPr>
      <w:r>
        <w:rPr/>
      </w:r>
    </w:p>
    <w:p>
      <w:pPr>
        <w:pStyle w:val="Normal"/>
        <w:rPr/>
      </w:pPr>
      <w:r>
        <w:rPr>
          <w:b/>
        </w:rPr>
        <w:t>Projekttitel:</w:t>
      </w:r>
      <w:r>
        <w:rPr/>
        <w:t xml:space="preserve"> Vandløbsrestaurering for fiskeplejemidler</w:t>
      </w:r>
    </w:p>
    <w:p>
      <w:pPr>
        <w:pStyle w:val="Normal"/>
        <w:rPr/>
      </w:pPr>
      <w:r>
        <w:rPr/>
      </w:r>
    </w:p>
    <w:p>
      <w:pPr>
        <w:pStyle w:val="Normal"/>
        <w:rPr/>
      </w:pPr>
      <w:r>
        <w:rPr>
          <w:b/>
        </w:rPr>
        <w:t>Målsætning:</w:t>
      </w:r>
      <w:r>
        <w:rPr/>
        <w:t xml:space="preserve"> Etablering /forbedring af vandrefiskenes passagemuligheder og</w:t>
      </w:r>
    </w:p>
    <w:p>
      <w:pPr>
        <w:pStyle w:val="Normal"/>
        <w:rPr/>
      </w:pPr>
      <w:r>
        <w:rPr/>
        <w:t>gydeforhold i mindre vandsystemer således at den naturlige reproduktion</w:t>
      </w:r>
    </w:p>
    <w:p>
      <w:pPr>
        <w:pStyle w:val="Normal"/>
        <w:rPr/>
      </w:pPr>
      <w:r>
        <w:rPr/>
        <w:t xml:space="preserve">forbedres. </w:t>
      </w:r>
    </w:p>
    <w:p>
      <w:pPr>
        <w:pStyle w:val="Normal"/>
        <w:rPr/>
      </w:pPr>
      <w:r>
        <w:rPr/>
      </w:r>
    </w:p>
    <w:p>
      <w:pPr>
        <w:pStyle w:val="Normal"/>
        <w:rPr/>
      </w:pPr>
      <w:r>
        <w:rPr>
          <w:b/>
        </w:rPr>
        <w:t>Milepæle 2007</w:t>
      </w:r>
      <w:r>
        <w:rPr/>
        <w:t>: Prioritering af de til rådighedværende midler og</w:t>
      </w:r>
    </w:p>
    <w:p>
      <w:pPr>
        <w:pStyle w:val="Normal"/>
        <w:rPr/>
      </w:pPr>
      <w:r>
        <w:rPr/>
        <w:t>efterfølgende gennemførelse af de prioriterede projekter</w:t>
      </w:r>
    </w:p>
    <w:p>
      <w:pPr>
        <w:pStyle w:val="Normal"/>
        <w:rPr/>
      </w:pPr>
      <w:r>
        <w:rPr/>
      </w:r>
    </w:p>
    <w:p>
      <w:pPr>
        <w:pStyle w:val="Normal"/>
        <w:rPr/>
      </w:pPr>
      <w:r>
        <w:rPr>
          <w:b/>
        </w:rPr>
        <w:t>Resumé af projektet:</w:t>
      </w:r>
      <w:r>
        <w:rPr/>
        <w:t xml:space="preserve"> I mange vandløb findes der i forbindelse med</w:t>
      </w:r>
    </w:p>
    <w:p>
      <w:pPr>
        <w:pStyle w:val="Normal"/>
        <w:rPr/>
      </w:pPr>
      <w:r>
        <w:rPr/>
        <w:t>opstemninger o. lign., spærringer, der forhindrer fiskenes frie vandring.</w:t>
      </w:r>
    </w:p>
    <w:p>
      <w:pPr>
        <w:pStyle w:val="Normal"/>
        <w:rPr/>
      </w:pPr>
      <w:r>
        <w:rPr/>
        <w:t>Spærringer er sammen med forurening og dårlige fysiske forhold hovedårsagen</w:t>
      </w:r>
    </w:p>
    <w:p>
      <w:pPr>
        <w:pStyle w:val="Normal"/>
        <w:rPr/>
      </w:pPr>
      <w:r>
        <w:rPr/>
        <w:t>til det store udsætningsbehov for især ørred oppe i vandløbene. Det er</w:t>
      </w:r>
    </w:p>
    <w:p>
      <w:pPr>
        <w:pStyle w:val="Normal"/>
        <w:rPr/>
      </w:pPr>
      <w:r>
        <w:rPr/>
        <w:t>normalt vandløbsmyndigheden, dvs. fra 2007 de nye kommuner, der har pligt til at</w:t>
      </w:r>
    </w:p>
    <w:p>
      <w:pPr>
        <w:pStyle w:val="Normal"/>
        <w:rPr/>
      </w:pPr>
      <w:r>
        <w:rPr/>
        <w:t>etablere faunapassage. Arbejdet går i mange tilfælde trægt.</w:t>
      </w:r>
    </w:p>
    <w:p>
      <w:pPr>
        <w:pStyle w:val="Normal"/>
        <w:rPr/>
      </w:pPr>
      <w:r>
        <w:rPr/>
        <w:t>For at ophjælpe den naturlige reproduktion og samtidig på sigt reducere</w:t>
      </w:r>
    </w:p>
    <w:p>
      <w:pPr>
        <w:pStyle w:val="Normal"/>
        <w:rPr/>
      </w:pPr>
      <w:r>
        <w:rPr/>
        <w:t>behovet for udsætninger afsættes der midler til etablering /forbedring af vandrefiskenes passagemuligheder og gydeforhold i mindre vandsystemer, således at den naturlige reproduktion</w:t>
      </w:r>
    </w:p>
    <w:p>
      <w:pPr>
        <w:pStyle w:val="Normal"/>
        <w:rPr/>
      </w:pPr>
      <w:r>
        <w:rPr/>
        <w:t>forbedres. Puljen til vandløbsrestaurering blev forhøjet i 2005, både hvad angår tilskud til (amter) og kommuner ialt 2,5 mio. kr og til småprojekter (i alt 250.000 kr).</w:t>
      </w:r>
    </w:p>
    <w:p>
      <w:pPr>
        <w:pStyle w:val="Normal"/>
        <w:rPr/>
      </w:pPr>
      <w:r>
        <w:rPr>
          <w:b/>
        </w:rPr>
        <w:t>Ansøgerkreds</w:t>
      </w:r>
      <w:r>
        <w:rPr/>
        <w:t>: Kommuner samt fiskeriforeninger i samarbejde med  kommuner.</w:t>
      </w:r>
    </w:p>
    <w:p>
      <w:pPr>
        <w:pStyle w:val="Normal"/>
        <w:rPr/>
      </w:pPr>
      <w:r>
        <w:rPr>
          <w:b/>
        </w:rPr>
        <w:t>Ansøgningsprocedure</w:t>
      </w:r>
      <w:r>
        <w:rPr/>
        <w:t xml:space="preserve">: I Januar måned indkalder Direktorat for FødevareErhverv </w:t>
      </w:r>
    </w:p>
    <w:p>
      <w:pPr>
        <w:pStyle w:val="Normal"/>
        <w:rPr/>
      </w:pPr>
      <w:r>
        <w:rPr/>
        <w:t>ansøgninger om tilskud til konkrete projekter. Indkaldelsen sendes til samtlige</w:t>
      </w:r>
    </w:p>
    <w:p>
      <w:pPr>
        <w:pStyle w:val="Normal"/>
        <w:rPr/>
      </w:pPr>
      <w:r>
        <w:rPr/>
        <w:t xml:space="preserve">kommuner med henblik på at sikre den bredest mulige orientering om ordningen. </w:t>
      </w:r>
    </w:p>
    <w:p>
      <w:pPr>
        <w:pStyle w:val="Normal"/>
        <w:rPr/>
      </w:pPr>
      <w:r>
        <w:rPr/>
        <w:t>På baggrund af en faglig vurdering af  projekternes relevans og kvalitet foretages en prioritering af projekterne, som sendes til høring i de relevante organisationer i §7-udvalget. Der kan forventes tilsagn og afslag ultimo juni 2007. Ligesom tidligere år vil det være muligt efter begrundet ansøgning til Direktorat for FødevareErhverv at overføre det bevilligede tilskud til næste år, hvis det ikke har været muligt at gennemføre projektet i indeværende år. Yderligere overførsel af det pågældende tilskud er ikke mulig, men vil kræve en ny ansøgning.</w:t>
      </w:r>
    </w:p>
    <w:p>
      <w:pPr>
        <w:pStyle w:val="Normal"/>
        <w:rPr/>
      </w:pPr>
      <w:r>
        <w:rPr/>
        <w:t>Tilskudssats: Der kan ydes tilskud med maksimalt 30 % af projektudgifterne,</w:t>
      </w:r>
    </w:p>
    <w:p>
      <w:pPr>
        <w:pStyle w:val="Normal"/>
        <w:rPr/>
      </w:pPr>
      <w:r>
        <w:rPr/>
        <w:t>primært til projekter i mindre vandløb. Ved vurderingen af om der kan ydes</w:t>
      </w:r>
    </w:p>
    <w:p>
      <w:pPr>
        <w:pStyle w:val="Normal"/>
        <w:rPr/>
      </w:pPr>
      <w:r>
        <w:rPr/>
        <w:t>tilskud og tilskudssatsen lægges vægt på projekternes relevans og kvalitet.</w:t>
      </w:r>
    </w:p>
    <w:p>
      <w:pPr>
        <w:pStyle w:val="Normal"/>
        <w:widowControl/>
        <w:autoSpaceDE w:val="false"/>
        <w:rPr/>
      </w:pPr>
      <w:r>
        <w:rPr>
          <w:szCs w:val="24"/>
        </w:rPr>
        <w:t>I 2007 afsættes i lighed med de senere år en særlig pulje til småprojekter. Puljen kan søges af lokale lystfiskerforeninger og sammenslutninger til udlægning af gydegrus og større sten samt andre af vandløbsmyndigheden godkendte vandløbsforbedrende småprojekter. Indenfor denne pulje dækkes alle materialeudgifter, men ikke arbejdsløn, maskintid, mv. Ansøgninger om tilskud fra denne pulje kan indsendes løbende til DFU.</w:t>
      </w:r>
    </w:p>
    <w:p>
      <w:pPr>
        <w:pStyle w:val="Normal"/>
        <w:rPr>
          <w:szCs w:val="24"/>
        </w:rPr>
      </w:pPr>
      <w:r>
        <w:rPr>
          <w:szCs w:val="24"/>
        </w:rPr>
      </w:r>
    </w:p>
    <w:p>
      <w:pPr>
        <w:pStyle w:val="Normal"/>
        <w:rPr/>
      </w:pPr>
      <w:r>
        <w:rPr>
          <w:b/>
        </w:rPr>
        <w:t>Projektperiode:</w:t>
      </w:r>
      <w:r>
        <w:rPr/>
        <w:t xml:space="preserve"> Løbende</w:t>
        <w:tab/>
        <w:tab/>
      </w:r>
      <w:r>
        <w:rPr>
          <w:b/>
        </w:rPr>
        <w:t>Projektleder:</w:t>
      </w:r>
      <w:r>
        <w:rPr/>
        <w:t xml:space="preserve"> Direktorat for FødevareErhverv  &amp; DFU  </w:t>
      </w:r>
    </w:p>
    <w:p>
      <w:pPr>
        <w:pStyle w:val="Normal"/>
        <w:rPr/>
      </w:pPr>
      <w:r>
        <w:rPr>
          <w:b/>
        </w:rPr>
        <w:t>Ressourceforbrug:</w:t>
      </w:r>
      <w:r>
        <w:rPr/>
        <w:t xml:space="preserve"> </w:t>
        <w:tab/>
        <w:t>Ialt:    2.750.000 kr</w:t>
      </w:r>
    </w:p>
    <w:p>
      <w:pPr>
        <w:pStyle w:val="Normal"/>
        <w:rPr>
          <w:b/>
          <w:b/>
        </w:rPr>
      </w:pPr>
      <w:r>
        <w:rPr>
          <w:b/>
        </w:rPr>
      </w:r>
    </w:p>
    <w:p>
      <w:pPr>
        <w:pStyle w:val="Normal"/>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7</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 xml:space="preserve">Afd.: </w:t>
      </w:r>
      <w:r>
        <w:rPr/>
        <w:t xml:space="preserve">FFI            </w:t>
      </w:r>
      <w:r>
        <w:rPr>
          <w:b/>
        </w:rPr>
        <w:t>Projekt nr.:</w:t>
      </w:r>
      <w:r>
        <w:rPr/>
        <w:t xml:space="preserve">   7001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t xml:space="preserve">Projekttitel:   </w:t>
      </w:r>
      <w:r>
        <w:rPr/>
        <w:t>Elfiskekurser for sportsfiskere</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Målsætning:</w:t>
      </w:r>
      <w:r>
        <w:rPr/>
        <w:t xml:space="preserve"> </w:t>
      </w:r>
      <w:r>
        <w:rPr>
          <w:b/>
        </w:rPr>
        <w:t xml:space="preserve"> </w:t>
      </w:r>
      <w:r>
        <w:rPr/>
        <w:t>At uddanne sportsfiskere til ved hjælp af elektrofiskeri at indfange vilde moderfisk fra vandløbene med henblik på opdræt af udsætningsmateriale baseret på vandløbenes egne stammer. Kursusdeltagerne skal efter kurset selvstændigt kunne gennemføre elfiskeri på en sikkerhedsmæssig forsvarlig måde.</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Milepæle 2007</w:t>
      </w:r>
      <w:r>
        <w:rPr/>
        <w:t>: Gennemførelse af  2-3 elfiskekurser.</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Resumé af projektet:</w:t>
      </w:r>
      <w:r>
        <w:rPr/>
        <w:t xml:space="preserve">   Der undervises i elektrofiskeri, såvel teori som praksis, med særlig vægt på de sikkerhedsmæssige aspekter.</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Kurset er primært af sikkerhedsmæssig karakter. Herudover gennemgås lovgrundlaget, ligesom der undervises i hygiejniske, genetiske og fiskeplejemæssige aspekter. Kurserne afvikles som weekendkurser (internat) med deltagere fra hele landet.</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Der afholdes 2 kurser i 2007, med 10 - 14 deltagere på hver.</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Det ene kursus vil  - efter nærmere aftale  - fokusere på kvantitativt elfiskeri i småvandløb i forbindelse med  evaluering af restaureringsprojekter, og vil henvende sig til folk der allerede har erhvervet elfiskebevis.</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Kursus afsluttes med udstedelse af kursusbevis.</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Derudover kan der afholdes et 1-dags ”genopfrisknings-kursus” for ”elektrofiskere” hvis uddannelse er mere end 10 år gammel, såfremt der skønnes behov herfor.</w:t>
      </w:r>
    </w:p>
    <w:p>
      <w:pPr>
        <w:pStyle w:val="Brdtekst2"/>
        <w:rPr/>
      </w:pPr>
      <w:r>
        <w:rPr/>
        <w:t xml:space="preserve">Gennemførelse af kursus er et krav fra Fiskeridirektoratet for  at opnå af tilladelse til elektrofiskeri, og der er derfor et løbende behov for uddannelse.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Heading2"/>
        <w:rPr/>
      </w:pPr>
      <w:r>
        <w:rPr/>
        <w:t xml:space="preserve">Projektperiode:  </w:t>
      </w:r>
      <w:r>
        <w:rPr>
          <w:b w:val="false"/>
        </w:rPr>
        <w:t>løbende</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t xml:space="preserve">Projektleder: </w:t>
      </w:r>
      <w:r>
        <w:rPr/>
        <w:t xml:space="preserve">Kurserne gennemføres i regi af Danmarks Sportsfiskerforbund og Ferskvandsfiskeriforeningen for Danmark, med bistand fra DFU.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 xml:space="preserve">Projektdeltagere: </w:t>
      </w:r>
      <w:r>
        <w:rPr/>
        <w:t>Sports- og lystfiskere der deltager i bestandsophjælpning/ vandpleje.</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tab/>
        <w:t>I alt:    175.000 kr.</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7.</w:t>
      </w:r>
    </w:p>
    <w:p>
      <w:pPr>
        <w:sectPr>
          <w:footerReference w:type="default" r:id="rId4"/>
          <w:type w:val="nextPage"/>
          <w:pgSz w:w="11906" w:h="16838"/>
          <w:pgMar w:left="1417" w:right="1417" w:gutter="0" w:header="0" w:top="1417" w:footer="1417" w:bottom="1473"/>
          <w:pgNumType w:fmt="decimal"/>
          <w:formProt w:val="false"/>
          <w:textDirection w:val="lrTb"/>
          <w:docGrid w:type="default" w:linePitch="360" w:charSpace="0"/>
        </w:sect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0" w:leader="none"/>
          <w:tab w:val="left" w:pos="1693" w:leader="none"/>
          <w:tab w:val="left" w:pos="6174" w:leader="none"/>
        </w:tabs>
        <w:rPr>
          <w:b/>
          <w:b/>
          <w:sz w:val="28"/>
        </w:rPr>
      </w:pPr>
      <w:r>
        <w:rPr>
          <w:b/>
          <w:sz w:val="28"/>
        </w:rPr>
        <w:t>Forskning og undersøgelser mv.</w:t>
      </w:r>
    </w:p>
    <w:p>
      <w:pPr>
        <w:pStyle w:val="Normal"/>
        <w:tabs>
          <w:tab w:val="clear" w:pos="1304"/>
          <w:tab w:val="left" w:pos="0" w:leader="none"/>
          <w:tab w:val="left" w:pos="1693" w:leader="none"/>
          <w:tab w:val="left" w:pos="6174" w:leader="none"/>
        </w:tabs>
        <w:rPr>
          <w:b/>
          <w:b/>
          <w:sz w:val="28"/>
          <w:u w:val="single"/>
        </w:rPr>
      </w:pPr>
      <w:r>
        <w:rPr>
          <w:b/>
          <w:sz w:val="28"/>
          <w:u w:val="single"/>
        </w:rPr>
      </w:r>
    </w:p>
    <w:p>
      <w:pPr>
        <w:pStyle w:val="Normal"/>
        <w:tabs>
          <w:tab w:val="clear" w:pos="1304"/>
          <w:tab w:val="left" w:pos="0" w:leader="none"/>
          <w:tab w:val="left" w:pos="1693" w:leader="none"/>
          <w:tab w:val="left" w:pos="6174" w:leader="none"/>
        </w:tabs>
        <w:rPr>
          <w:b/>
          <w:b/>
        </w:rPr>
      </w:pPr>
      <w:r>
        <w:rPr>
          <w:b/>
          <w:u w:val="single"/>
        </w:rPr>
        <w:t>Laksefisk</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 xml:space="preserve">Afd.: </w:t>
      </w:r>
      <w:r>
        <w:rPr/>
        <w:t xml:space="preserve">FFI           </w:t>
      </w:r>
      <w:r>
        <w:rPr>
          <w:b/>
        </w:rPr>
        <w:t>Projekt nr.:</w:t>
      </w:r>
      <w:r>
        <w:rPr/>
        <w:t xml:space="preserve">     5011           </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Projekttitel:</w:t>
      </w:r>
      <w:r>
        <w:rPr/>
        <w:t xml:space="preserve">   Revision af ørred- og lakseudsætningsplaner</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Målsætning:</w:t>
      </w:r>
      <w:r>
        <w:rPr/>
        <w:t xml:space="preserve">    I forbindelse med udsætning af laksefisk i vandløb (se Projekt 5057 - 73) er det nødvendigt, at fiskene udsættes i overensstemmelse med de enkelte vandløbsstrækningers bærekapacitet, både hvad angår størrelser og antal af fiskene. De fleste af vores vandløb er gennem tiderne blevet regulerede og hårdhændet vedligeholdt af hensyn til afvandingsinteres</w:t>
        <w:softHyphen/>
        <w:t>ser uden hensyntagen til fiskebestandene. I de sidste 10-15 år er der sket store forbedringer af vandløbene: ophør af forurening, miljøvenlig vandløbsvedligeholdelse, retablering af gydepladser og genskabelse af tidligere rørlagte vandløb og genskabelse af naturligt snoet forløb i større  vandløb.  I mange vandløb retableres nye gydebestande. Fordi de enkelte vandløb ændrer karakter m.h.t. bærekapacitet og fiskeforekomst og –tætheder, er det derfor nødvendigt løbende at foretage en revision af udsætningsplanerne for laks og ørred. Udsætningsplanerne dækker hele landet.</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Milepæle 2007:</w:t>
      </w:r>
      <w:r>
        <w:rPr/>
        <w:t xml:space="preserve">  Udarbejdelse og udsendelse af rapporter samt udførelse af det planlagte feltarbejde.</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Resumé af projektet:</w:t>
      </w:r>
      <w:r>
        <w:rPr/>
        <w:t xml:space="preserve">   Der foretages af DFU løbende revision af de eksisterende ørred- og lakseudsæt</w:t>
        <w:softHyphen/>
        <w:t>nings</w:t>
        <w:softHyphen/>
        <w:t>planer. Alle udsætnings</w:t>
        <w:softHyphen/>
        <w:t>planer påregnes revideret indenfor en periode på 6-7 år. Den årlige indsats svarer til gennemgang af ialt ca. 1000 stationer i de udvalgte vandsyste</w:t>
        <w:softHyphen/>
        <w:t>mer. Arbejdet udføres i nært samarbejde med de lokale fiskeriforeninger, som stiller med lokal arbejdskraft. På den enkelte station laves en beskrivelse af den fysiske tilstand, herunder vurdering af hvilken udsætningsstørrelsesgruppe lokaliteten kan benyttes til. Herefter foretages en egentlig opgørelse af fiskebestanden v.h.a. elektrofiskeri.</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t>Fordi der ikke udsættes yngel det år hvor undersøgelsen gennemføres, er tilstedværelse af årets yngel dokumentation for naturlig gydning.  På grundlag af beskrivelserne og befisknin</w:t>
        <w:softHyphen/>
        <w:t>gerne udarbejder DFU en udsætningsplan med forslag til de kommende 6-7 års udsætninger. Udsætningsplanen fremsendes til den lokale fiskeriforening, som administrerer udsætningerne samt til en lang række myndigheder.</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Projektperiode:</w:t>
      </w:r>
      <w:r>
        <w:rPr/>
        <w:t xml:space="preserve"> Løbende</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Projektleder:</w:t>
      </w:r>
      <w:r>
        <w:rPr/>
        <w:t xml:space="preserve"> Peter Geertz-Hansen</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Projektdeltagere:</w:t>
      </w:r>
      <w:r>
        <w:rPr/>
        <w:t xml:space="preserve">  </w:t>
      </w:r>
      <w:r>
        <w:rPr>
          <w:b/>
        </w:rPr>
        <w:t xml:space="preserve"> </w:t>
      </w:r>
      <w:r>
        <w:rPr/>
        <w:t>FFI og diverse fiskeriforeninger</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tab/>
        <w:t>I alt:  80.000 kr.</w:t>
      </w:r>
    </w:p>
    <w:p>
      <w:pPr>
        <w:pStyle w:val="Normal"/>
        <w:tabs>
          <w:tab w:val="clear" w:pos="1304"/>
          <w:tab w:val="left" w:pos="-850" w:leader="none"/>
          <w:tab w:val="left" w:pos="0" w:leader="none"/>
          <w:tab w:val="left" w:pos="850" w:leader="none"/>
          <w:tab w:val="left" w:pos="16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 xml:space="preserve">Timer:  80 AC  1700 TAP </w:t>
      </w:r>
    </w:p>
    <w:p>
      <w:pPr>
        <w:pStyle w:val="Normal"/>
        <w:tabs>
          <w:tab w:val="clear" w:pos="1304"/>
          <w:tab w:val="left" w:pos="0" w:leader="none"/>
          <w:tab w:val="left" w:pos="1693" w:leader="none"/>
          <w:tab w:val="left" w:pos="6174" w:leader="none"/>
        </w:tabs>
        <w:rPr>
          <w:b/>
          <w:b/>
        </w:rPr>
      </w:pPr>
      <w:r>
        <w:rPr>
          <w:b/>
        </w:rPr>
      </w:r>
    </w:p>
    <w:p>
      <w:pPr>
        <w:sectPr>
          <w:footerReference w:type="default" r:id="rId5"/>
          <w:type w:val="nextPage"/>
          <w:pgSz w:w="11906" w:h="16838"/>
          <w:pgMar w:left="1417" w:right="1417" w:gutter="0" w:header="0" w:top="1417" w:footer="1417" w:bottom="1473"/>
          <w:pgNumType w:fmt="decimal"/>
          <w:formProt w:val="false"/>
          <w:textDirection w:val="lrTb"/>
          <w:docGrid w:type="default" w:linePitch="360" w:charSpace="0"/>
        </w:sectPr>
        <w:pStyle w:val="Normal"/>
        <w:tabs>
          <w:tab w:val="clear" w:pos="1304"/>
          <w:tab w:val="left" w:pos="-850" w:leader="none"/>
          <w:tab w:val="left" w:pos="0" w:leader="none"/>
          <w:tab w:val="left" w:pos="850" w:leader="none"/>
          <w:tab w:val="left" w:pos="16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e endvidere bilag 7</w:t>
      </w:r>
    </w:p>
    <w:p>
      <w:pPr>
        <w:pStyle w:val="Normal"/>
        <w:tabs>
          <w:tab w:val="clear" w:pos="1304"/>
          <w:tab w:val="left" w:pos="0" w:leader="none"/>
          <w:tab w:val="left" w:pos="1693" w:leader="none"/>
          <w:tab w:val="left" w:pos="6174" w:leader="none"/>
        </w:tabs>
        <w:rPr/>
      </w:pPr>
      <w:r>
        <w:rPr>
          <w:b/>
        </w:rPr>
        <w:t xml:space="preserve">Afd.: </w:t>
      </w:r>
      <w:r>
        <w:rPr/>
        <w:t xml:space="preserve">FFI           </w:t>
      </w:r>
      <w:r>
        <w:rPr>
          <w:b/>
        </w:rPr>
        <w:t>Projekt nr.:</w:t>
      </w:r>
      <w:r>
        <w:rPr/>
        <w:t xml:space="preserve">     5012           </w:t>
      </w:r>
    </w:p>
    <w:p>
      <w:pPr>
        <w:pStyle w:val="Normal"/>
        <w:tabs>
          <w:tab w:val="clear" w:pos="1304"/>
          <w:tab w:val="left" w:pos="0" w:leader="none"/>
          <w:tab w:val="left" w:pos="1693" w:leader="none"/>
          <w:tab w:val="left" w:pos="6174" w:leader="none"/>
        </w:tabs>
        <w:rPr/>
      </w:pPr>
      <w:r>
        <w:rPr/>
      </w:r>
    </w:p>
    <w:p>
      <w:pPr>
        <w:pStyle w:val="Normal"/>
        <w:autoSpaceDE w:val="false"/>
        <w:rPr/>
      </w:pPr>
      <w:r>
        <w:rPr>
          <w:b/>
        </w:rPr>
        <w:t>Projekttitel:</w:t>
      </w:r>
      <w:r>
        <w:rPr/>
        <w:t xml:space="preserve">  Monitering af ørredbestande</w:t>
      </w:r>
    </w:p>
    <w:p>
      <w:pPr>
        <w:pStyle w:val="Normal"/>
        <w:autoSpaceDE w:val="false"/>
        <w:rPr>
          <w:b/>
          <w:b/>
        </w:rPr>
      </w:pPr>
      <w:r>
        <w:rPr>
          <w:b/>
        </w:rPr>
      </w:r>
    </w:p>
    <w:p>
      <w:pPr>
        <w:pStyle w:val="Normal"/>
        <w:autoSpaceDE w:val="false"/>
        <w:rPr/>
      </w:pPr>
      <w:r>
        <w:rPr>
          <w:b/>
        </w:rPr>
        <w:t xml:space="preserve">Målsætning: </w:t>
      </w:r>
      <w:r>
        <w:rPr/>
        <w:t>Siden 1987 er der udarbejdet ørredudsætningsplaner for samtlige danske vandløb, og disse revideres med 6- 8-års intervaller, med deraf følgende beregninger af bestandstætheder, udsætningsmængder m.m.</w:t>
      </w:r>
    </w:p>
    <w:p>
      <w:pPr>
        <w:pStyle w:val="Normal"/>
        <w:autoSpaceDE w:val="false"/>
        <w:rPr/>
      </w:pPr>
      <w:r>
        <w:rPr/>
        <w:t xml:space="preserve"> </w:t>
      </w:r>
      <w:r>
        <w:rPr/>
        <w:t>I nogle tilfælde er det imidlertid spørgsmålet om de ændringer man ser i ørredbestandene mellem de enkelte planrevisioner, er et udtryk for faktiske bestandsændringer, eller blot naturlige år-år variationer i det enkelte vandløb.</w:t>
      </w:r>
    </w:p>
    <w:p>
      <w:pPr>
        <w:pStyle w:val="Normal"/>
        <w:autoSpaceDE w:val="false"/>
        <w:rPr/>
      </w:pPr>
      <w:r>
        <w:rPr/>
        <w:t>Udenlandske langtidsundersøgelser godtgør at der kan være betydelige år-år variationer.</w:t>
      </w:r>
    </w:p>
    <w:p>
      <w:pPr>
        <w:pStyle w:val="Normal"/>
        <w:autoSpaceDE w:val="false"/>
        <w:rPr/>
      </w:pPr>
      <w:r>
        <w:rPr/>
        <w:t>Projektet er startet i 2005.</w:t>
      </w:r>
    </w:p>
    <w:p>
      <w:pPr>
        <w:pStyle w:val="Normal"/>
        <w:tabs>
          <w:tab w:val="clear" w:pos="1304"/>
          <w:tab w:val="left" w:pos="0" w:leader="none"/>
          <w:tab w:val="left" w:pos="1693" w:leader="none"/>
          <w:tab w:val="left" w:pos="6174" w:leader="none"/>
        </w:tabs>
        <w:rPr/>
      </w:pPr>
      <w:r>
        <w:rPr>
          <w:b/>
        </w:rPr>
        <w:t>Milepæle 2007:</w:t>
      </w:r>
      <w:r>
        <w:rPr/>
        <w:t xml:space="preserve">  Befiskning af de udvalgte vandløbsstrækninger.</w:t>
      </w:r>
    </w:p>
    <w:p>
      <w:pPr>
        <w:pStyle w:val="Normal"/>
        <w:autoSpaceDE w:val="false"/>
        <w:rPr/>
      </w:pPr>
      <w:r>
        <w:rPr>
          <w:b/>
        </w:rPr>
        <w:t xml:space="preserve">Resumé af projektet: </w:t>
      </w:r>
      <w:r>
        <w:rPr/>
        <w:t xml:space="preserve">Der er oprettet et antal overvågningsstationer i vandløb fordelt over hele landet. Stationerne befiskes 1 gang årligt. På sigt vil befiskningsresultaterne herfra kunne bruges som reference i forhold til de resultater der indsamles i forbindelse med revisionen af udsætningsplaner, og på denne baggrund give anledning til kalkulation af mere præcise udsætningsmængder. </w:t>
      </w:r>
    </w:p>
    <w:p>
      <w:pPr>
        <w:pStyle w:val="Normal"/>
        <w:autoSpaceDE w:val="false"/>
        <w:rPr/>
      </w:pPr>
      <w:r>
        <w:rPr/>
        <w:t xml:space="preserve">Stationerne skal rumme en naturlig ørredbestand, med observerede. naturlige yngeltætheder (august)  på ml 20 og 60 pr 100 m2. </w:t>
      </w:r>
    </w:p>
    <w:p>
      <w:pPr>
        <w:pStyle w:val="Normal"/>
        <w:tabs>
          <w:tab w:val="clear" w:pos="1304"/>
          <w:tab w:val="left" w:pos="0" w:leader="none"/>
          <w:tab w:val="left" w:pos="1693" w:leader="none"/>
          <w:tab w:val="left" w:pos="6174" w:leader="none"/>
        </w:tabs>
        <w:rPr/>
      </w:pPr>
      <w:r>
        <w:rPr>
          <w:b/>
        </w:rPr>
        <w:t>Projektperiode:</w:t>
      </w:r>
      <w:r>
        <w:rPr/>
        <w:t xml:space="preserve"> Løbende</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Projektleder:</w:t>
      </w:r>
      <w:r>
        <w:rPr/>
        <w:t xml:space="preserve"> Peter Geertz-Hansen</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Projektdeltagere:</w:t>
      </w:r>
      <w:r>
        <w:rPr/>
        <w:t xml:space="preserve">  </w:t>
      </w:r>
      <w:r>
        <w:rPr>
          <w:b/>
        </w:rPr>
        <w:t xml:space="preserve"> </w:t>
      </w:r>
      <w:r>
        <w:rPr/>
        <w:t xml:space="preserve">FFI </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tab/>
        <w:t>I alt:  22.000 kr.</w:t>
      </w:r>
    </w:p>
    <w:p>
      <w:pPr>
        <w:pStyle w:val="Normal"/>
        <w:tabs>
          <w:tab w:val="clear" w:pos="1304"/>
          <w:tab w:val="left" w:pos="-850" w:leader="none"/>
          <w:tab w:val="left" w:pos="0" w:leader="none"/>
          <w:tab w:val="left" w:pos="850" w:leader="none"/>
          <w:tab w:val="left" w:pos="16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 xml:space="preserve">Timer:  80 AC  80 TAP </w:t>
      </w:r>
    </w:p>
    <w:p>
      <w:pPr>
        <w:pStyle w:val="Normal"/>
        <w:autoSpaceDE w:val="false"/>
        <w:rPr>
          <w:b/>
          <w:b/>
        </w:rPr>
      </w:pPr>
      <w:r>
        <w:rPr>
          <w:b/>
        </w:rPr>
      </w:r>
    </w:p>
    <w:p>
      <w:pPr>
        <w:pStyle w:val="Normal"/>
        <w:autoSpaceDE w:val="false"/>
        <w:rPr>
          <w:b/>
          <w:b/>
        </w:rPr>
      </w:pPr>
      <w:r>
        <w:rPr>
          <w:b/>
        </w:rPr>
      </w:r>
    </w:p>
    <w:p>
      <w:pPr>
        <w:pStyle w:val="Normal"/>
        <w:tabs>
          <w:tab w:val="clear" w:pos="1304"/>
          <w:tab w:val="left" w:pos="-850" w:leader="none"/>
          <w:tab w:val="left" w:pos="0" w:leader="none"/>
          <w:tab w:val="left" w:pos="850" w:leader="none"/>
          <w:tab w:val="left" w:pos="169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e endvidere bilag 7</w:t>
      </w:r>
      <w:r>
        <w:br w:type="page"/>
      </w:r>
    </w:p>
    <w:p>
      <w:pPr>
        <w:pStyle w:val="Normal"/>
        <w:tabs>
          <w:tab w:val="clear" w:pos="1304"/>
          <w:tab w:val="left" w:pos="0" w:leader="none"/>
          <w:tab w:val="left" w:pos="1693" w:leader="none"/>
          <w:tab w:val="left" w:pos="6174" w:leader="none"/>
        </w:tabs>
        <w:rPr/>
      </w:pPr>
      <w:r>
        <w:rPr>
          <w:b/>
        </w:rPr>
        <w:t xml:space="preserve">Afd.: </w:t>
      </w:r>
      <w:r>
        <w:rPr/>
        <w:t xml:space="preserve">FFI                  </w:t>
      </w:r>
      <w:r>
        <w:rPr>
          <w:b/>
        </w:rPr>
        <w:t>Projekt nr.:</w:t>
      </w:r>
      <w:r>
        <w:rPr/>
        <w:t xml:space="preserve"> 5301+ 5302  </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 xml:space="preserve">Projekttitel: </w:t>
      </w:r>
      <w:r>
        <w:rPr/>
        <w:t>Anvendelse og optimering af mærkningsforsøg.</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Målsætning:</w:t>
      </w:r>
      <w:r>
        <w:rPr/>
        <w:t xml:space="preserve"> Projektet skal sikre optimal udnyttelse af resultaterne fra såvel gennemførte som kommende mærkningsforsøg, samle udgifter og aktiviteter i forbindelse med indkøb af mærker, klargøring af mærker, samt administration af indrapporterede genfangster.</w:t>
      </w:r>
    </w:p>
    <w:p>
      <w:pPr>
        <w:pStyle w:val="Normal"/>
        <w:tabs>
          <w:tab w:val="clear" w:pos="1304"/>
          <w:tab w:val="left" w:pos="0" w:leader="none"/>
          <w:tab w:val="left" w:pos="1693" w:leader="none"/>
          <w:tab w:val="left" w:pos="6174"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r indkøbes med jævne mellemrum Carlinmærker og disse gøres klar til anvendelse ved opsortering og montering af tråd. Håndtering af indrapporterede genfangster, dvs. udbetaling af genfangstpræmier og indtastning af genfangstoplysninger foregår løbende. Genrapporteringer fra udsætningsforsøg foregår normalt over en længere årrække og klargøring af mærker til senere anvendelse er en tidskrævende proces, hvorfor det er praktisk at samle udgifterne hertil i et fortløbende projek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rPr>
        <w:t>Der er fra 1970'erne og frem gennemført en lang række mærkningsforsøg med laks og ørred. Fra disse forsøg er dele af de foreliggende resultater anvendt til deres primære formål, men der foretages fortsat dataudtræk i forbindelse med ad. hoc. forespørgsler. En del af forsøgene er ikke afrapporteret og desuden rækker resultaterne i de fleste tilfælde videre end til forsøgenes primære formål. Nye analysemetoder, hvor der for eksempel anvendes GIS (Geografisk Informations System) og statistiske metoder som for eksempel statistik baseret på Bayesian statistik muliggør videre analyse og anvend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lang w:val="en-US" w:eastAsia="en-US"/>
        </w:rPr>
        <w:t>Projektet foretager oparbejdelse og afrapportering af resultaterne fra tidligere gennemførte mærkningsforsøg med laks og ørred, administration af eksisterende databaser, samt validering af nyindtastede data fra mærkningsforsøg med laks og ørred</w:t>
      </w:r>
      <w:r>
        <w:rPr>
          <w:b/>
          <w:szCs w:val="24"/>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Udgifter og aktiviteter i forbindelse med aktuelle og tidligere gennemførte mærkningsforsøg samles i projekt 530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0" w:leader="none"/>
          <w:tab w:val="left" w:pos="1693" w:leader="none"/>
          <w:tab w:val="left" w:pos="6174" w:leader="none"/>
        </w:tabs>
        <w:rPr/>
      </w:pPr>
      <w:r>
        <w:rPr>
          <w:b/>
        </w:rPr>
        <w:t xml:space="preserve">Projektperiode: </w:t>
      </w:r>
      <w:r>
        <w:rPr/>
        <w:t xml:space="preserve">Løbende </w:t>
      </w:r>
    </w:p>
    <w:p>
      <w:pPr>
        <w:pStyle w:val="Normal"/>
        <w:tabs>
          <w:tab w:val="clear" w:pos="1304"/>
          <w:tab w:val="left" w:pos="0" w:leader="none"/>
          <w:tab w:val="left" w:pos="1693" w:leader="none"/>
          <w:tab w:val="left" w:pos="6174" w:leader="none"/>
        </w:tabs>
        <w:rPr/>
      </w:pPr>
      <w:r>
        <w:rPr/>
      </w:r>
    </w:p>
    <w:p>
      <w:pPr>
        <w:pStyle w:val="Normal"/>
        <w:tabs>
          <w:tab w:val="clear" w:pos="1304"/>
          <w:tab w:val="left" w:pos="0" w:leader="none"/>
          <w:tab w:val="left" w:pos="1693" w:leader="none"/>
          <w:tab w:val="left" w:pos="6174" w:leader="none"/>
        </w:tabs>
        <w:rPr/>
      </w:pPr>
      <w:r>
        <w:rPr>
          <w:b/>
        </w:rPr>
        <w:t>Projektleder:</w:t>
      </w:r>
      <w:r>
        <w:rPr/>
        <w:t xml:space="preserve"> Stig Pedersen</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0" w:leader="none"/>
          <w:tab w:val="left" w:pos="1693" w:leader="none"/>
          <w:tab w:val="left" w:pos="6174" w:leader="none"/>
        </w:tabs>
        <w:rPr/>
      </w:pPr>
      <w:r>
        <w:rPr>
          <w:b/>
        </w:rPr>
        <w:t>Projektdeltagere:</w:t>
      </w:r>
      <w:r>
        <w:rPr/>
        <w:t xml:space="preserve"> TAP-FFI.</w:t>
      </w:r>
    </w:p>
    <w:p>
      <w:pPr>
        <w:pStyle w:val="Normal"/>
        <w:tabs>
          <w:tab w:val="clear" w:pos="1304"/>
          <w:tab w:val="left" w:pos="0" w:leader="none"/>
          <w:tab w:val="left" w:pos="1693" w:leader="none"/>
          <w:tab w:val="left" w:pos="6174" w:leader="none"/>
        </w:tabs>
        <w:rPr>
          <w:b/>
          <w:b/>
        </w:rPr>
      </w:pPr>
      <w:r>
        <w:rPr>
          <w:b/>
        </w:rPr>
      </w:r>
    </w:p>
    <w:p>
      <w:pPr>
        <w:pStyle w:val="Normal"/>
        <w:tabs>
          <w:tab w:val="clear" w:pos="1304"/>
          <w:tab w:val="left" w:pos="-85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 xml:space="preserve">Ressourceforbrug: </w:t>
        <w:tab/>
      </w:r>
    </w:p>
    <w:p>
      <w:pPr>
        <w:pStyle w:val="Normal"/>
        <w:tabs>
          <w:tab w:val="clear" w:pos="1304"/>
          <w:tab w:val="left" w:pos="-85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160" w:after="0"/>
        <w:ind w:left="709" w:hanging="0"/>
        <w:rPr/>
      </w:pPr>
      <w:r>
        <w:rPr/>
        <w:tab/>
        <w:tab/>
        <w:tab/>
        <w:t>Timer:</w:t>
      </w:r>
      <w:r>
        <w:rPr>
          <w:b/>
        </w:rPr>
        <w:t xml:space="preserve"> </w:t>
      </w:r>
      <w:r>
        <w:rPr/>
        <w:t>AC: 220, TAP: 200.</w:t>
      </w:r>
    </w:p>
    <w:p>
      <w:pPr>
        <w:pStyle w:val="Normal"/>
        <w:tabs>
          <w:tab w:val="clear" w:pos="1304"/>
          <w:tab w:val="left" w:pos="-850" w:leader="none"/>
          <w:tab w:val="left" w:pos="851" w:leader="none"/>
          <w:tab w:val="left" w:pos="170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160" w:after="0"/>
        <w:ind w:left="709" w:hanging="0"/>
        <w:rPr/>
      </w:pPr>
      <w:r>
        <w:rPr/>
        <w:tab/>
        <w:tab/>
        <w:tab/>
        <w:t>Se endvidere bilag</w:t>
      </w:r>
      <w:r>
        <w:rPr>
          <w:b/>
        </w:rPr>
        <w:t xml:space="preserve"> </w:t>
      </w:r>
      <w:r>
        <w:rPr/>
        <w:t>7</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FFI            </w:t>
      </w:r>
      <w:r>
        <w:rPr>
          <w:b/>
        </w:rPr>
        <w:t>Projekt nr.:</w:t>
      </w:r>
      <w:r>
        <w:rPr/>
        <w:t xml:space="preserve">     5333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4962" w:leader="none"/>
          <w:tab w:val="left" w:pos="5950" w:leader="none"/>
          <w:tab w:val="left" w:pos="6800" w:leader="none"/>
          <w:tab w:val="left" w:pos="7650" w:leader="none"/>
          <w:tab w:val="left" w:pos="8500" w:leader="none"/>
        </w:tabs>
        <w:ind w:firstLine="4962"/>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titel</w:t>
      </w:r>
      <w:r>
        <w:rPr/>
        <w:t>: Undersøgelse af adfærd og dødelighed af postsmolt og nedgænge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At undersøge adfærd og dødelighed af akustisk mærkede postsmolt og nedgængere under udtræk i et dansk fjordsyst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ilepæle 2007: </w:t>
      </w:r>
      <w:r>
        <w:rPr/>
        <w:t xml:space="preserve">Udarbejdelse af artikel om postsmolt overlevelsen, samt oparbejdning af resultaterne af nedgænger undersøgelser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widowControl/>
        <w:autoSpaceDE w:val="false"/>
        <w:rPr/>
      </w:pPr>
      <w:r>
        <w:rPr>
          <w:b/>
        </w:rPr>
        <w:t>Resumé af projektet</w:t>
      </w:r>
      <w:r>
        <w:rPr>
          <w:b/>
          <w:szCs w:val="24"/>
        </w:rPr>
        <w:t xml:space="preserve">: </w:t>
      </w:r>
      <w:r>
        <w:rPr>
          <w:szCs w:val="24"/>
        </w:rPr>
        <w:t xml:space="preserve">Hos laks og ørred vandrer en del af de unge fisk ud i saltvand om foråret. I denne fase af fiskens liv betegnes den smolt. Efter udtrækket fra ferskvand betegnes fisken postsmolt. Dette er stadiet den første sommer og vinter efter smoltens udtræk i saltvand. Fasen betragtes som yderst kritisk for overlevelsen af anadrome laks og ørred. Det samme gør voksne fisk efter gydning (nedgængere), selvom dette dog ofte foregår lidt tidligere på året. Der foreligger meget begrænset viden om adfærd og overlevelse både på postsmolt stadiet og for nedgængere. Dette skyldes hovedsageligt manglende teknologi til at følge og bestemme fiskens skæbne. Indenfor akustisk telemetri er der dog efterhånden udviklet mærker og systemer, der er istand til at følge selv helt små fisk efter udtræk fra ferskvand. Dette projekts formål er at undersøge adfærden og overlevelsen af postsmolt og nedgængere i et dansk fjordsystem ved hjælp at telemetri. Den telemetriske del suppleres med undersøgelser af fiskenes saltvandtolerance. </w:t>
      </w:r>
    </w:p>
    <w:p>
      <w:pPr>
        <w:pStyle w:val="Normal"/>
        <w:widowControl/>
        <w:autoSpaceDE w:val="false"/>
        <w:rPr/>
      </w:pPr>
      <w:r>
        <w:rPr>
          <w:szCs w:val="24"/>
        </w:rPr>
        <w:t>Erfaringerne fra 2002 - 2004, er brugt i 2005, hvor adfærd og overlevelse af nedgængere er afsluttet. Resultaterne fra 2002 og 2003 viser en relativt stor forskel i overlevelse mellem vilde og udsatte smolt. Resultaterne for nedgængerne viser at en stor andel vandrer kortvarigt ind i Grund Fjord og at der er en pæn overlevelse frem til den efterfølgende gydesæson. Oparbejdningen af resultaterne og afrapporteringen fortsætter i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 xml:space="preserve"> 2002-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leder:</w:t>
      </w:r>
      <w:r>
        <w:rPr/>
        <w:t xml:space="preserve"> Kim Aares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t>Anders Koed, TA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650 AC</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Footer"/>
        <w:tabs>
          <w:tab w:val="clear" w:pos="4819"/>
          <w:tab w:val="clear" w:pos="9638"/>
          <w:tab w:val="left" w:pos="0" w:leader="none"/>
          <w:tab w:val="left" w:pos="1693" w:leader="none"/>
          <w:tab w:val="left" w:pos="6174" w:leader="none"/>
        </w:tabs>
        <w:rPr>
          <w:b/>
          <w:b/>
        </w:rPr>
      </w:pPr>
      <w:r>
        <w:rPr/>
        <w:t>Se endvidere bilag 7</w:t>
      </w:r>
      <w:r>
        <w:br w:type="page"/>
      </w:r>
    </w:p>
    <w:p>
      <w:pPr>
        <w:pStyle w:val="Footer"/>
        <w:tabs>
          <w:tab w:val="clear" w:pos="4819"/>
          <w:tab w:val="clear" w:pos="9638"/>
          <w:tab w:val="left" w:pos="0" w:leader="none"/>
          <w:tab w:val="left" w:pos="1693" w:leader="none"/>
          <w:tab w:val="left" w:pos="6174" w:leader="none"/>
        </w:tabs>
        <w:rPr/>
      </w:pPr>
      <w:r>
        <w:rPr>
          <w:b/>
        </w:rPr>
        <w:t>Afd.:</w:t>
      </w:r>
      <w:r>
        <w:rPr/>
        <w:t xml:space="preserve">  FFI             </w:t>
      </w:r>
      <w:r>
        <w:rPr>
          <w:b/>
        </w:rPr>
        <w:t>Projekt nr.:</w:t>
      </w:r>
      <w:r>
        <w:rPr/>
        <w:t xml:space="preserve">     5335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 xml:space="preserve">Karakteristika og temporal spredning af opgangen i en havørredbestan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ålsætning:</w:t>
      </w:r>
      <w:r>
        <w:rPr/>
        <w:t xml:space="preserve"> </w:t>
      </w:r>
      <w:r>
        <w:rPr>
          <w:szCs w:val="24"/>
        </w:rPr>
        <w:t>Udfra skælprøver af opgangshavørreder taget gennem en</w:t>
      </w:r>
      <w:r>
        <w:rPr>
          <w:sz w:val="22"/>
        </w:rPr>
        <w:t xml:space="preserve"> </w:t>
      </w:r>
      <w:r>
        <w:rPr/>
        <w:t xml:space="preserve">årrække </w:t>
      </w:r>
      <w:r>
        <w:rPr>
          <w:sz w:val="22"/>
        </w:rPr>
        <w:t>at</w:t>
      </w:r>
      <w:r>
        <w:rPr/>
        <w:t xml:space="preserve"> beskrive den tidsmæssige fordeling af opvandringen i en havørredbestand i relation til fiskenes størrelse, alder og antal tidligere gyd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ilepæle 2007: </w:t>
      </w:r>
      <w:r>
        <w:rPr/>
        <w:t>Indsamling af yderligere materiale, samt foreløbig oparbejdning af skæl fra 2006.</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widowControl/>
        <w:autoSpaceDE w:val="false"/>
        <w:rPr/>
      </w:pPr>
      <w:r>
        <w:rPr>
          <w:b/>
        </w:rPr>
        <w:t>Resumé af projektet</w:t>
      </w:r>
      <w:r>
        <w:rPr>
          <w:b/>
          <w:szCs w:val="24"/>
        </w:rPr>
        <w:t xml:space="preserve">: </w:t>
      </w:r>
      <w:r>
        <w:rPr>
          <w:szCs w:val="24"/>
        </w:rPr>
        <w:t>FFI har i de senere år undersøgt smoltudtrækket i Hadsten Lilleå, et stort tilløb til Gudenåen. Vandløbet har været genstand for en række genopretningprojekter og fremstår i dag som det vandløb i Danmark, hvor man har målt den største smoltproduktion pr. areal. Opgangen af havørred i Lilleåen er sparsomt undersøgt, men det vides fra lystfiskere, at de første opgangsfisk fanges i maj. Karakteristika i populationen af opgangsfisk, dvs. sammensætningen mht. alder, køn og størrelse, er imidlertid ukendt. Desuden er ovennævnte karakteristika ukendt i relation til den temporale spredning under opvandring. Projektets formål er, igennem indsamling af skæl fra lystfiskere og evt. elfiskeri, at beskrive ovennævnte karakteristika i Hadsten Lilleå. Det forventes, at disse indsamlinger vil give mindst 100-150 skælprøver om året til undersøgelse af den tidsmæssige spredning i opvandringen. Desuden vil indsamlinger fra lystfiskerforeningernes elfiskeri give et stort materiale til analyse af gydebestandens sammensætning. På nuværende tidspunkt er mere end 1000 skælprøver indsamlet og aflæst.</w:t>
      </w:r>
    </w:p>
    <w:p>
      <w:pPr>
        <w:pStyle w:val="Normal"/>
        <w:widowControl/>
        <w:autoSpaceDE w:val="false"/>
        <w:rPr>
          <w:rFonts w:ascii="Courier New" w:hAnsi="Courier New" w:cs="Courier New"/>
          <w:sz w:val="20"/>
          <w:szCs w:val="24"/>
        </w:rPr>
      </w:pPr>
      <w:r>
        <w:rPr>
          <w:rFonts w:cs="Courier New" w:ascii="Courier New" w:hAnsi="Courier New"/>
          <w:sz w:val="20"/>
          <w:szCs w:val="24"/>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ourier New" w:hAnsi="Courier New" w:cs="Courier New"/>
          <w:b/>
          <w:b/>
          <w:sz w:val="20"/>
        </w:rPr>
      </w:pPr>
      <w:r>
        <w:rPr>
          <w:rFonts w:cs="Courier New" w:ascii="Courier New" w:hAnsi="Courier New"/>
          <w:b/>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t>2001-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Kim Aares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FF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 xml:space="preserve">Timer: 30 AC, 74 TAP </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t>Se endvidere bilag 7</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Afd.: </w:t>
      </w:r>
      <w:r>
        <w:rPr/>
        <w:t xml:space="preserve">FFI            </w:t>
      </w:r>
      <w:r>
        <w:rPr>
          <w:b/>
        </w:rPr>
        <w:t>Projekt nr.:</w:t>
      </w:r>
      <w:r>
        <w:rPr/>
        <w:t xml:space="preserve"> 5339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pPr>
      <w:r>
        <w:rPr>
          <w:b/>
        </w:rPr>
        <w:t xml:space="preserve">Projekttitel:  </w:t>
      </w:r>
      <w:r>
        <w:rPr/>
        <w:t>Effekt af lakseudsætninger i Storå og undersøgelse af smoltdødeligheden i Nissum Fjor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Siden 2005 er alle laks (½- og 1-års) udsat i Storå mærket (finneklippet og panjettet), med henblik på at vurdere udsætningernes effekt samt størrelsen af den naturlige produktion ved en smoltundersøgelse i Storå 2007. Mærkningen af de udsatte fisk er sket som fedtfinne klipning kombineret med Code Wire Tags (CWT). Herved kan alle mærkede og udsatte ½- og 1-års fisk senere skelnes ved genfangst, hvilket giver information om overlevelsen af de to udsætningstyp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jc w:val="both"/>
        <w:rPr/>
      </w:pPr>
      <w:r>
        <w:rPr/>
        <w:t>Ørred- og laksesmoltudtrækket fra Skjern Å blev gennemført i foråret 2005 under samme projektnummer. Undersøgelsens formål var 1. at beregne udbyttet af udsætningerne ½- og 1-års laks, 2. at bestemme størrelsen af produktionen af vilde laksesmolt i åen, 3. samt at få et præcist tal for dødeligheden af laksesmolt i Ringkøbing Fjord under deres vandring fra Skjern Å til Nordsøen Undersøgelsen er afrapporteret i \8\. Ved de tre seneste undersøgelser af smoltdødeligheden i Ringkøbing Fjord i 2000, 2002 og 2005 blev der observeret dødeligheder på 39 - 50 % for laksesmolt og 12 % for ørredsmolt. Dødelighederne var primært forårsaget af skarv. I 2000 og 2002 var dødelighederne minimumsestimater da kun radiomærkede smolt der blev genfundet på Olsens og Vinterleje Polde er inkluderet. I 2005 blev dødeligheden i fjorden undersøgt ved akustiktelemetri.</w:t>
      </w:r>
    </w:p>
    <w:p>
      <w:pPr>
        <w:pStyle w:val="Normal"/>
        <w:jc w:val="both"/>
        <w:rPr/>
      </w:pPr>
      <w:r>
        <w:rPr/>
      </w:r>
    </w:p>
    <w:p>
      <w:pPr>
        <w:pStyle w:val="Normal"/>
        <w:jc w:val="both"/>
        <w:rPr/>
      </w:pPr>
      <w:r>
        <w:rPr/>
        <w:t>I Storå og Nissum Fjord gennemføres tilsvarende undersøgelse i 2007. Smoltudtrækket fra åen måles og ca. 100 laksesmolt akustikmærkes og det undersøges hvor mange af fiskene der finder vej gennem fjor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8\ Koed, A. 2006. Undersøgelse af smoltudtrækket fra Skjern Å samt smoltdødelighed ved passage af Ringkøbing Fjord 2005. DFU-rapport nr. 160-06.</w:t>
      </w:r>
    </w:p>
    <w:p>
      <w:pPr>
        <w:pStyle w:val="Normal"/>
        <w:rPr/>
      </w:pPr>
      <w:r>
        <w:rPr/>
      </w:r>
    </w:p>
    <w:p>
      <w:pPr>
        <w:pStyle w:val="Normal"/>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ilepæle 2007:  </w:t>
      </w:r>
      <w:r>
        <w:rPr/>
        <w:t>Gennemførelse af undersøgelsen i Stor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bCs/>
        </w:rPr>
        <w:t>2005-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Anders Ko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300.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700 AC, 1300 T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Footer"/>
        <w:rPr/>
      </w:pPr>
      <w:r>
        <w:rPr/>
        <w:t>Se endvidere bilag 7</w:t>
      </w:r>
      <w:r>
        <w:br w:type="page"/>
      </w:r>
    </w:p>
    <w:p>
      <w:pPr>
        <w:pStyle w:val="Footer"/>
        <w:rPr/>
      </w:pPr>
      <w:r>
        <w:rPr>
          <w:b/>
        </w:rPr>
        <w:t>Afd.:</w:t>
      </w:r>
      <w:r>
        <w:rPr/>
        <w:t xml:space="preserve">  FFI             </w:t>
      </w:r>
      <w:r>
        <w:rPr>
          <w:b/>
        </w:rPr>
        <w:t>Projekt nr.:</w:t>
      </w:r>
      <w:r>
        <w:rPr/>
        <w:t xml:space="preserve">     5340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szCs w:val="24"/>
          <w:lang w:val="en-US" w:eastAsia="en-US"/>
        </w:rPr>
        <w:t>Evaluering af udsætninger af laks og ørr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ålsætning:</w:t>
      </w:r>
      <w:r>
        <w:rPr/>
        <w:t xml:space="preserve"> </w:t>
      </w:r>
      <w:r>
        <w:rPr>
          <w:szCs w:val="24"/>
        </w:rPr>
        <w:t>At bestemme udsætningernes af ørred og laks bidrag til produktion af smol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autoSpaceDE w:val="false"/>
        <w:rPr/>
      </w:pPr>
      <w:r>
        <w:rPr>
          <w:b/>
        </w:rPr>
        <w:t>Milepæle 2007</w:t>
      </w:r>
      <w:r>
        <w:rPr>
          <w:b/>
          <w:szCs w:val="24"/>
        </w:rPr>
        <w:t xml:space="preserve">: </w:t>
      </w:r>
      <w:r>
        <w:rPr>
          <w:szCs w:val="24"/>
        </w:rPr>
        <w:t>Udvælgelse af egnede udsætningsstrækninger til smolt fangst. Planlægning og opstart af mærkning og udsætning af ørreder (evt. laks) samt udarbejdelse af foreløbige  overlevelsesestimater i Storå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Cs w:val="24"/>
        </w:rPr>
      </w:pPr>
      <w:r>
        <w:rPr>
          <w:b/>
          <w:szCs w:val="24"/>
        </w:rPr>
      </w:r>
    </w:p>
    <w:p>
      <w:pPr>
        <w:pStyle w:val="Normal"/>
        <w:widowControl/>
        <w:autoSpaceDE w:val="false"/>
        <w:rPr/>
      </w:pPr>
      <w:r>
        <w:rPr>
          <w:b/>
        </w:rPr>
        <w:t>Resumé af projektet</w:t>
      </w:r>
      <w:r>
        <w:rPr>
          <w:b/>
          <w:szCs w:val="24"/>
        </w:rPr>
        <w:t>:</w:t>
      </w:r>
      <w:r>
        <w:rPr>
          <w:szCs w:val="24"/>
        </w:rPr>
        <w:t xml:space="preserve"> Systematiske udsætninger af laks og ørred har foregået i over 50 år i Danmark. Udsætningernes værdi andrager i øjeblikket flere mill. DKK (Rasmussen &amp; Geertz-Hansen, 2001). Fiskene er blevet udsat i forskellige størrelsesgrupper herunder yngel, 1/2 års og 1 års fisk af laks og ørred. Overordnet reguleres produktionen af ørred og laks i vandløb af vandløbenes bærekapacitet. Dette betyder at der kun er plads til en vis mængde fisk i vandløbet og overskydende fisk vil dø eller presses ud. Konsekvensen er at hvis der sættes for mange fisk ud vil udsætningernes effekt mindskes. For at imødekomme dette udarbejdes der udsætningsplaner som på basis af vurderinger af habitaten og estimering af tætheden af fisk fastsætter sted, antal og størrelse af udsætningerne (Rasmussen &amp; Geertz-Hansen, 1998). En nylig gennemgang af udsætningsforsøg foretaget i Danmark viste at der kun er sporadiske og fragmenterede undersøgelser af effekt og rentabilitet af disse udsætninger. Der findes i dag kun begrænset viden om udsætningernes effekt og specielt afkastet i form af produktion af fisk til det rekreative og erhvervsmæssige fiskeri. Der findes en række forskellige måder at opgøre overlevelsen af udsatte fisk på. Den mest benyttede metode er at elfiske et stykke tid efter udsætning og herigennem estimere antallet af tilbageværende fisk. Denne metode har en række svagheder. F.eks. vil den ikke medregne fisk, der er vandret ud af forsøgsstrækningen. Ligesom den typisk kun er effektiv i mindre vandløb og relativt arbejdskrævende. Desuden påvirker den de fangne fisk i forskelligt omfang. En anden måde er, at estimere tætheden af fisk på et bestemt tidspunkt, hvor de er nemmere at fange. Dette vil typisk være når fiskene som et led i deres livscyklus vandrer. Det mest oplagte i denne forbindelse er at fange fiskene når de vandrer ud som smolt. Herved undgås i vidt omfang de ovenstående svagheder. Dette vil derfor i første omgang være den metode som projektet vil koncentrere sig om. I 2007 vil projektet udnytte en allerede planlagt smoltundersøgelse i Storåen. I den forbindelse er der udsat mærkede 1/2 års laks og ørred i tilløb til Storåen og smoltproduktionen af disse grupper kan således opgøres i 2007.</w:t>
      </w:r>
    </w:p>
    <w:p>
      <w:pPr>
        <w:pStyle w:val="Normal"/>
        <w:widowControl/>
        <w:autoSpaceDE w:val="false"/>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t>2006-201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Kim Aares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FF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100.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650 AC, 866 TA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Footer"/>
        <w:tabs>
          <w:tab w:val="clear" w:pos="4819"/>
          <w:tab w:val="clear" w:pos="9638"/>
          <w:tab w:val="left" w:pos="0" w:leader="none"/>
          <w:tab w:val="left" w:pos="1693" w:leader="none"/>
          <w:tab w:val="left" w:pos="6174" w:leader="none"/>
        </w:tabs>
        <w:rPr/>
      </w:pPr>
      <w:r>
        <w:rPr/>
        <w:t>Se endvidere bilag 7</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b/>
          <w:b/>
        </w:rPr>
      </w:pPr>
      <w:r>
        <w:rPr>
          <w:b/>
        </w:rPr>
      </w:r>
      <w:r>
        <w:br w:type="page"/>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pPr>
      <w:r>
        <w:rPr>
          <w:b/>
        </w:rPr>
        <w:t xml:space="preserve">Afd.: </w:t>
      </w:r>
      <w:r>
        <w:rPr/>
        <w:t xml:space="preserve">FFI            </w:t>
      </w:r>
      <w:r>
        <w:rPr>
          <w:b/>
        </w:rPr>
        <w:t>Projekt nr.:</w:t>
      </w:r>
      <w:r>
        <w:rPr/>
        <w:t xml:space="preserve"> 5341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b/>
          <w:b/>
          <w:lang w:val="en-US" w:eastAsia="en-US"/>
        </w:rPr>
      </w:pPr>
      <w:r>
        <w:rPr>
          <w:b/>
        </w:rPr>
        <w:t xml:space="preserve">Projekttitel:  </w:t>
      </w:r>
      <w:r>
        <w:rPr>
          <w:b/>
          <w:lang w:val="en-US" w:eastAsia="en-US"/>
        </w:rPr>
        <w:t>Ferskvandshabitater for laksefis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Projektet er et rammeprojekt indenfor området vandløbshabitater. Tidligere aktiviteter indenfor området har identificeret en række relevante indsatsområder, hvor der kan sættes ind, til dels i samarbejde med DMU, hvor der bl.a. arbejdes med modelleringsarbejde for habitater i strømmende van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Der er identificeret følgende områder af fælles interess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1) vurdering af vandløbsstrækningers egnethed som levesteder for ørred og laks med henblik på en bedre vurdering af bæreevne og produktionskapacitet for diss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2) betydningen af vedligeholdelsesindgreb i vandløbene – som opfølgning på tidligere gennemførte undersøgelser: vedligeholdelsens betydning for habitater i bredzonerne på og ved gydeområder i større vandløb (herunder overlevelse og spredning af yngel fra gydeområder i relation til veldefinerede vandløbs karakteristika); habitater for ældre ørred (½ år +) i større og mindre vandløb, hvor der gennemføres kontrollerede vedligeholdelsesindgreb (grødeskæring, oprensning); afdækning af betydningen af vedligeholdelsesindgreb for sandvandringen i vandløb,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3) betydningen af sandvandring og driften af sandfang for gydning og overlevelsen af æg og spæd ynge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4) effekten af udsætninger ind i eksisterende bestande af vildfisk på habitatsvalg og overlevelse af såvel vilde som udsatte fisk.</w:t>
      </w:r>
    </w:p>
    <w:p>
      <w:pPr>
        <w:pStyle w:val="Normal"/>
        <w:rPr/>
      </w:pPr>
      <w:r>
        <w:rPr/>
      </w:r>
    </w:p>
    <w:p>
      <w:pPr>
        <w:pStyle w:val="Normal"/>
        <w:rPr/>
      </w:pPr>
      <w:r>
        <w:rPr/>
        <w:t xml:space="preserve">Konkret er der gennemført et samarbejde med DMU omkring delområde 1), hvor de tilgængelige levesteder i et udvalgt vandløb – ved forskellige vandføringer - indarbejdes i en model (RHYHABSIM). Ørredernes habitatsvalg og adfærd sættes i relation til modelleringen på forskellige årstider og ved forskellige vandføringer. De faktisk valgte habitater sættes også i relation til internationalt anvendte præferencekurver for ørred, samtidig med at ørredbestandens overlevelse og vækst følges. Undersøgelsen foretages i samarbejde med Københavns Energi og Roskilde Universitets Center, hvor en specialestuderende afslutter sine studier med præsentation af sine resultater på en konference og med afrapportering i efteråret 2006. </w:t>
      </w:r>
    </w:p>
    <w:p>
      <w:pPr>
        <w:pStyle w:val="Normal"/>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En undersøgelse af betydningen af sandvandring og sandfang i vandløb for habitatudbud, - valg og overlevelse hos ørred er under gennemførelse (delområde 3), med forventet arbejdsperiode fra efteråret 2005 til 2007.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En del af denne undersøgelse er gennemført i form af et specialestudie, hvor den praktiske del er udført. Undersøgelsen kvantificerer effekten af sandfang i form af habitatsudbud, habitatsvalg og bestandstæthed. Endvidere er der målt på sandfangenes effektivitet i tilbageholdelsen af sand og organisk stof, samt på sedimentationens indflydelse på iltforholdene i vandløbsbunden. Denne undersøgelse er etableret i vandløb med stor sandtransport ved en række sandfang der er etableret med det primære formål at reducere vandløbsvedligeholdelsen i form af oprensning, delvis kombineret med vandløbsrestaur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t er fortsat et mål for projektet at kvantificere effekten af sandfang på de fysiske forhold i vandløb, idet udformningen af de enkelte sandfang og deres betydning for både udbuddet af habitater og for fiskefaunaen lokalt i sandfanget og fysisk-kemisk for vandløbet søges inddraget i undersøgelserne. Hvor meget der kan gennemføres afhænger bl.a. af om der bliver specialestuderende tilknyttet projek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Det vil blive forsøgt at studere effekten af sandfangene på passagemulighederne for yngel og betydningen af sandfangene som levested for vandløbsfis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Det vil fortsat blive forsøgt at få dele af denne undersøgelse koordineret med forskningsprojekter der foregår ved Göteborg Universitet, hvor en gruppe forskere der bl.a. arbejder med adfærd og socialt hierarki hos ørred i relation til de fysiske forhold i vandløb.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Resultaterne fra undersøgelserne vil bidrage til en bedre forståelse af betydningen af klimaændringer, der bl.a. medfører ændringer i nedbørsmængde og mønster, for bestandene af laksefisk i Da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 et samarbejde med en Ph.D. studerende ved Roskilde Universitetscenter deltager projektet i en undersøgelse af hvad metoden der anvendes til at bestemme ørreders habitater i vandløb betyder for  fremstillingen af præferencekurver for ørred i vandløb og for habitatsundersøgelser i det hele tag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nne delundersøgelse gennemføres i perioden efterår 2006 – sommer 2007 i to Sjællandske vandløb.</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bCs/>
        </w:rPr>
        <w:t>2005-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Stig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t xml:space="preserve"> Stig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18.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400 AC   400 TA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Footer"/>
        <w:tabs>
          <w:tab w:val="clear" w:pos="4819"/>
          <w:tab w:val="clear" w:pos="9638"/>
          <w:tab w:val="left" w:pos="0" w:leader="none"/>
          <w:tab w:val="left" w:pos="1693" w:leader="none"/>
          <w:tab w:val="left" w:pos="6174" w:leader="none"/>
        </w:tabs>
        <w:rPr/>
      </w:pPr>
      <w:r>
        <w:rPr/>
        <w:t>Se endvidere bilag 7</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b/>
          <w:b/>
        </w:rPr>
      </w:pPr>
      <w:r>
        <w:rPr>
          <w:b/>
        </w:rPr>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b/>
          <w:b/>
        </w:rPr>
      </w:pPr>
      <w:r>
        <w:rPr>
          <w:b/>
        </w:rPr>
      </w:r>
      <w:r>
        <w:br w:type="page"/>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pPr>
      <w:r>
        <w:rPr>
          <w:b/>
        </w:rPr>
        <w:t xml:space="preserve"> </w:t>
      </w:r>
      <w:r>
        <w:rPr>
          <w:b/>
        </w:rPr>
        <w:t xml:space="preserve">Afd.: </w:t>
      </w:r>
      <w:r>
        <w:rPr/>
        <w:t xml:space="preserve">FFI            </w:t>
      </w:r>
      <w:r>
        <w:rPr>
          <w:b/>
        </w:rPr>
        <w:t>Projekt nr.:</w:t>
      </w:r>
      <w:r>
        <w:rPr/>
        <w:t xml:space="preserve">   5502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pPr>
      <w:r>
        <w:rPr>
          <w:b/>
        </w:rPr>
        <w:t xml:space="preserve">Projekttitel:  </w:t>
      </w:r>
      <w:r>
        <w:rPr>
          <w:b/>
          <w:lang w:val="en-US" w:eastAsia="en-US"/>
        </w:rPr>
        <w:t>Genflow fra udsatte laksefisk til vilde laksefiskebestande</w:t>
      </w:r>
    </w:p>
    <w:p>
      <w:pPr>
        <w:pStyle w:val="Normal"/>
        <w:rPr/>
      </w:pPr>
      <w:r>
        <w:rPr/>
        <w:t xml:space="preserve">I det hidtidige arbejde har DFU belyst effekterne af at sætte ørreder fra dambrugsstammer ud i vilde bestande, og vi fokuserer nu på forekomsten af lokale tilpasninger i ørredbestande. På hvilken geografisk skala finder man lokale tilpasninger, og hvad består tilpasningerne i? Dette emne er vigtigt for at afgøre, hvilket udsætningsmateriale, man bør benytte sig af, f.eks. i situationer, hvor de eneste oprindelige ørredbestande findes i små, indelukkede bestande, som kan være tilpasset anderledes forhold end ørredbestande med adgang til havet. Desuden vil vi belyse, hvordan ændrede miljøforhold, f.eks. højere temperaturer kan påvirke bestandenes fremtidige overlevelse. I vinteren 2004-2005 startede et ”common-garden” forsøg i samarbejde med Danmarks Center for Vildlaks, hvor moderfisk af ørred fra fire forskellige bestande, Karup Å, Lilleåen, Hald Sø og Norring Møllebæk blev strøget og afkommet opdrættet under identiske miljøforhold. Æg fra hver familie blev delt i tre puljer, som opdrættedes ved 2, 5 og 8 grader. </w:t>
      </w:r>
    </w:p>
    <w:p>
      <w:pPr>
        <w:pStyle w:val="Normal"/>
        <w:rPr/>
      </w:pPr>
      <w:r>
        <w:rPr/>
        <w:t>Vi har nu meget omfattende data for inkubationstid af æg og forskellige mål for vækst på blommesækyngel og yngelstadiet. Samtidig er vi i færd med at analysere microsatellitDNA for bestandene, herunder microsatelliter som er koblede til gener for sygdomsresistens. Kort fortalt viser resultaterne, at bestandene er tilpasset til de lokale forhold i naturen. Eksempelvis vokser ørreder fra Hald Sø bedre ved høje temperaturer (8 grader) end ved lave temperaturer (5 og 2 grader), som svarer til temperaturen i de kildevandløb, hvor de gyder. Omvendt vokser ørreder fra Lilleåen og Norring Møllebæk bedre ved 5 og 2 grader end ved 8 grader. Den videre statistiske analyse af disse data er meget kompliceret, og vi samarbejder derfor med Cino Pertoldi fra Århus Universitet om dette. I 2004-2005 foretog vi sideløbende en række kryds mellem fisk fra de forskellige bestande. Disse fisk skal bruges til en egentlig gen-kortlægning, hvor vi vil forsøge at finde de gener, som er involveret i temperaturtilpasning. Dette foregår ved at ”krydse krydsningerne” endnu engang i vinteren 2007, og derefter måle vækst for yngel og samtidig analysere et stort antal DNA-markører. Sideløbende med ”common garden” forsøgene har vi iværksat et ”genome scan” project, hvor vi i en række vilde bestande identificerer gener, som er involveret i lokal tilpasning. Vi forventer at kunne kombinere disse resultater med resultaterne fra ”common garden” projektet og dermed få helt ny viden om lokale tilpasninger i ørredbestande samt deres genetiske baggrund.</w:t>
      </w:r>
    </w:p>
    <w:p>
      <w:pPr>
        <w:pStyle w:val="Normal"/>
        <w:rPr/>
      </w:pPr>
      <w:r>
        <w:rPr/>
      </w:r>
    </w:p>
    <w:p>
      <w:pPr>
        <w:pStyle w:val="Normal"/>
        <w:rPr/>
      </w:pPr>
      <w:r>
        <w:rPr/>
      </w:r>
    </w:p>
    <w:p>
      <w:pPr>
        <w:pStyle w:val="Normal"/>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rojektet tilføres endvidere ressourcer fra FFIs ordinære virksomhed, svarende til knap 1 årsværk (AC)</w:t>
      </w:r>
      <w:r>
        <w:rPr/>
        <w:t>.</w:t>
      </w:r>
    </w:p>
    <w:p>
      <w:pPr>
        <w:pStyle w:val="Normal"/>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bCs/>
        </w:rPr>
        <w:t>2005-201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Michael Møller Han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144.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r>
    </w:p>
    <w:p>
      <w:pPr>
        <w:pStyle w:val="Footer"/>
        <w:tabs>
          <w:tab w:val="clear" w:pos="4819"/>
          <w:tab w:val="clear" w:pos="9638"/>
          <w:tab w:val="left" w:pos="0" w:leader="none"/>
          <w:tab w:val="left" w:pos="1693" w:leader="none"/>
          <w:tab w:val="left" w:pos="6174" w:leader="none"/>
        </w:tabs>
        <w:rPr/>
      </w:pPr>
      <w:r>
        <w:rPr/>
        <w:t>Se endvidere bilag 7</w:t>
      </w:r>
      <w:r>
        <w:br w:type="page"/>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pPr>
      <w:r>
        <w:rPr>
          <w:b/>
        </w:rPr>
        <w:t xml:space="preserve">Afd.: </w:t>
      </w:r>
      <w:r>
        <w:rPr/>
        <w:t xml:space="preserve">FFI            </w:t>
      </w:r>
      <w:r>
        <w:rPr>
          <w:b/>
        </w:rPr>
        <w:t>Projekt nr.:</w:t>
      </w:r>
      <w:r>
        <w:rPr/>
        <w:t xml:space="preserve"> 5514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pPr>
      <w:r>
        <w:rPr>
          <w:b/>
        </w:rPr>
        <w:t xml:space="preserve">Projekttitel:  </w:t>
      </w:r>
      <w:r>
        <w:rPr>
          <w:szCs w:val="24"/>
          <w:lang w:val="en-US" w:eastAsia="en-US"/>
        </w:rPr>
        <w:t>Vilde oprindelige laksebestande i Vestjyske vandløb</w:t>
      </w:r>
    </w:p>
    <w:p>
      <w:pPr>
        <w:pStyle w:val="Normal"/>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At undersøge: 1) effekten af udsætning af fremmede laks fra Irland, Skotland og Sverige på de oprindelige Vestjyske laksebestande i Ribe og Varde Å og 2) effekten af lille bestandsstørrelse og støtteopdræt på mængden af genetisk variation hos laksen i Skjern Å.</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Milepæle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lang w:val="en-US" w:eastAsia="en-US"/>
        </w:rPr>
        <w:t>1. Indsamling af prøver af juvenile og voksne laks fra vestjyske vandløb til genetisk analy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lang w:val="en-US" w:eastAsia="en-US"/>
        </w:rPr>
        <w:t>2. Mikrosatellit analyse af indsamlede prøver</w:t>
      </w:r>
      <w:r>
        <w:rPr>
          <w:bCs/>
          <w:szCs w:val="24"/>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szCs w:val="24"/>
        </w:rPr>
      </w:pPr>
      <w:r>
        <w:rPr>
          <w:bCs/>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umé af projektet: </w:t>
      </w:r>
      <w:r>
        <w:rPr>
          <w:szCs w:val="24"/>
          <w:lang w:val="en-US" w:eastAsia="en-US"/>
        </w:rPr>
        <w:t>A) Der er de sidste seks år indsamlet vævsprøver fra både moderfisk og yngel fra Varde Å og Ribe Å hvor bestandene består af en blanding af vilde oprindelige og udsatte ”fremmede” laks. Disse indsamlinger fortsættes i forbindelse med at sikre at moderfiskene der anvendes i avlen tilhører den oprindelige bestand og i forbindelse med monitering af yngelforekomster i de respektive vandløb. Ved at sammenligne bestandssammensætningen (hvilke bestande stammer fiskene fra?) blandt moderfisk og yngel, ved hjælp af DNA mikrosatetellitanalyse, kan den reproduktive evne hos vilde og udsatte laks vurderes. Samtidig kan det vurderes om ynglen kun består af ”rene” fisk  eller om de er ”hybrider” (der er foregået parring mellem fisk fra forskellige bestande).</w:t>
      </w:r>
    </w:p>
    <w:p>
      <w:pPr>
        <w:pStyle w:val="Normal"/>
        <w:widowControl/>
        <w:rPr>
          <w:szCs w:val="24"/>
        </w:rPr>
      </w:pPr>
      <w:r>
        <w:rPr>
          <w:szCs w:val="24"/>
          <w:lang w:val="en-US" w:eastAsia="en-US"/>
        </w:rPr>
        <w:t>B) Der er i mere end ti år udsat laks af egen avl i Skjern Å og der er løbende indsamlet prøver af moderfisk og yngel. Disse indsamlinger fortsættes og udbygges i de kommende år. Blandt andet vil der blive indsamlet vævsprøver og yngel fra Karstoft Å, som hidtil har været friholdt fra opfiskning af moderfisk og udsætninger. DNA mikrosatellitanalyse anvendes til at bestemme om der er sket ændringer i fordeling og mængde af genetisk variation og om der er tegn på at bestanden er indavl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bCs/>
        </w:rPr>
        <w:t>2002-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rPr>
      </w:pPr>
      <w:r>
        <w:rPr>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szCs w:val="24"/>
        </w:rPr>
        <w:t>Einar Eg Ni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szCs w:val="24"/>
          <w:lang w:val="en-US" w:eastAsia="en-US"/>
        </w:rPr>
        <w:t>Danmarks Center for Vildlaks (DCV)</w:t>
      </w:r>
      <w:r>
        <w:rPr/>
        <w: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5.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37 AC  91 TA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Footer"/>
        <w:tabs>
          <w:tab w:val="clear" w:pos="4819"/>
          <w:tab w:val="clear" w:pos="9638"/>
          <w:tab w:val="left" w:pos="0" w:leader="none"/>
          <w:tab w:val="left" w:pos="1693" w:leader="none"/>
          <w:tab w:val="left" w:pos="6174" w:leader="none"/>
        </w:tabs>
        <w:rPr/>
      </w:pPr>
      <w:r>
        <w:rPr/>
        <w:t>Se endvidere bilag 7</w:t>
      </w:r>
    </w:p>
    <w:p>
      <w:pPr>
        <w:pStyle w:val="Normal"/>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r>
        <w:br w:type="page"/>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u w:val="single"/>
        </w:rPr>
      </w:pPr>
      <w:r>
        <w:rPr>
          <w:b/>
          <w:u w:val="single"/>
        </w:rPr>
        <w:t>ÅL</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u w:val="single"/>
        </w:rPr>
      </w:pPr>
      <w:r>
        <w:rPr>
          <w:b/>
          <w:u w:val="singl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Afd.: </w:t>
      </w:r>
      <w:r>
        <w:rPr/>
        <w:t xml:space="preserve">FFI            </w:t>
      </w:r>
      <w:r>
        <w:rPr>
          <w:b/>
        </w:rPr>
        <w:t xml:space="preserve">Projekt nr.: </w:t>
      </w:r>
      <w:r>
        <w:rPr/>
        <w:t xml:space="preserve">5401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titel:</w:t>
      </w:r>
      <w:r>
        <w:rPr/>
        <w:t xml:space="preserve"> Anguillicola-undersøgel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ålsætning:</w:t>
      </w:r>
      <w:r>
        <w:rPr/>
        <w:t xml:space="preserve"> At undersøge udbredelsen af svømmeblæreormen </w:t>
      </w:r>
      <w:r>
        <w:rPr>
          <w:i/>
        </w:rPr>
        <w:t>Anguillicola</w:t>
      </w:r>
      <w:r>
        <w:rPr/>
        <w:t xml:space="preserve"> i Da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Ligeledes undersøges infektionsgradens tidsmæssige udvikling på udvalgte ferske og marine vandområ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ilepæle 2007:</w:t>
      </w:r>
      <w:r>
        <w:rPr/>
        <w:t xml:space="preserve"> Indsamle ål til undersøgelse i september – oktob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Laboratorieundersøgelser og inddatering i december.  </w:t>
      </w:r>
      <w:r>
        <w:rPr>
          <w:b/>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b/>
        </w:rPr>
        <w:t>Resumé af projektet</w:t>
      </w:r>
      <w:r>
        <w:rPr/>
        <w:t xml:space="preserve">: </w:t>
      </w:r>
      <w:r>
        <w:rPr>
          <w:szCs w:val="24"/>
        </w:rPr>
        <w:t>Svømmeblæreormen (Anguillicola crassus) er en parasit som lever i ålens svømmeblære. Parasitten er oprindeligt hjemhørende hos stillehavsålen (Anguilla japonica). Herfra blev parasitten spredt til Europa i begyndelsen af 1980erne med importerede slagteål. Parasitten kan være en medvirkende årsag til at bestanden af Europæiske ål er på et historisk lavt niveau. I Danmark har vi kendt til parasitten siden 1986, hvor den første gang blev observeret. Siden 1988 er parasittens geografiske udbredelse og hyppighed blevet undersøgt med hovedvægt på en række udvalgte fjorde og søer hvor der hvert år indsamles og analyseres prøver fra vandområdets ålebestand. Parasittens geografiske udbredelse i Danmark har interesse, idet der af fiskeplejen kun udsættes ål som er fri for parasitten. Er parasitten udbredt over hele Danmark er det måske ikke nødvendigt kun at udsætte ål som er fri for parasitten, ligesom vilde ål måske godt kunne flyttes fra sted til sted, hvilket der fra ålefiskere har været udtrykt ønske o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szCs w:val="24"/>
        </w:rPr>
        <w:t>Projektperiode</w:t>
      </w:r>
      <w:r>
        <w:rPr>
          <w:szCs w:val="24"/>
        </w:rPr>
        <w:t>: Løbe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Michael Ingemann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DFU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r>
      <w:r>
        <w:rPr>
          <w:b/>
        </w:rPr>
        <w:t>Drift:</w:t>
      </w:r>
      <w:r>
        <w:rPr/>
        <w:t xml:space="preserve"> Køb af fisk til undersøgelse 6.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b/>
        <w:tab/>
        <w:t>Timer:</w:t>
      </w:r>
      <w:r>
        <w:rPr/>
        <w:t xml:space="preserve"> TAP 37 timer, AC  37 ti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8</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Afd.: </w:t>
      </w:r>
      <w:r>
        <w:rPr/>
        <w:t xml:space="preserve">FFI            </w:t>
      </w:r>
      <w:r>
        <w:rPr>
          <w:b/>
        </w:rPr>
        <w:t>Projekt nr.:</w:t>
      </w:r>
      <w:r>
        <w:rPr/>
        <w:t xml:space="preserve">  540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titel:</w:t>
      </w:r>
      <w:r>
        <w:rPr/>
        <w:t xml:space="preserve"> </w:t>
      </w:r>
      <w:r>
        <w:rPr>
          <w:szCs w:val="24"/>
        </w:rPr>
        <w:t>P</w:t>
      </w:r>
      <w:r>
        <w:rPr>
          <w:szCs w:val="24"/>
          <w:lang w:val="en-US" w:eastAsia="en-US"/>
        </w:rPr>
        <w:t>opulations dynamik hos udsatte ål i ferskva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ålsætning:</w:t>
      </w:r>
      <w:r>
        <w:rPr/>
        <w:t xml:space="preserve"> At beskrive åleudsætningernes rentabilitet gennem vækst og udbytte af udsætningsmaterialet. Ligeledes undersøges blankålens vandringsdynamik og relevante mærkningsmetoders egnethed på å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b/>
        </w:rPr>
        <w:t>Milepæle 2007:</w:t>
      </w: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lang w:val="en-US" w:eastAsia="en-US"/>
        </w:rPr>
        <w:t xml:space="preserve">Foretage elektrofiskeri i øvre Gudenå, i tilløb hvor mærkede ål er udsat i 2001 og 2002.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lang w:val="en-US" w:eastAsia="en-US"/>
        </w:rPr>
        <w:t>Kvantificere nedstrøms vandring af gule og blanke ål ved Vestbirk vandkraftvæ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lang w:val="en-US" w:eastAsia="en-US"/>
        </w:rPr>
        <w:t xml:space="preserve">Udføre undersøgelse af vandringsdynamik hos blankål med PIT-mærk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ab/>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umé af projektet:</w:t>
      </w:r>
      <w:r>
        <w:rPr>
          <w:szCs w:val="24"/>
          <w:lang w:val="en-US" w:eastAsia="en-US"/>
        </w:rPr>
        <w:t xml:space="preserve"> Projektets formål er at opnå viden om effekten af fiskeplejens udsætninger af ål i ferskvand og undersøge populationsdynamikken (vækst, vandringer) af udsatte ål helt frem til det stadie hvor de forlader vandsystemet og vandrer mod hav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I 2001 og 2002 blev der udsat henholdsvis 3,5 grams ål og 10 grams ål som er gruppemærket med kodet wire (C.W.) mærker. Ålene er udsat i Rugård Søndersø og i Øvre Gudenå. De udsatte åls vækst og spredning følges, ved hvert år, at foretage elektrofiskeri i de fiskbare øvre dele af Gudenåen og i rørsumpen på Rugård Søndersø.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lang w:val="en-US" w:eastAsia="en-US"/>
        </w:rPr>
        <w:t xml:space="preserve">I årene 1987- 1992 blev der opstrøms Vestbirk Vandkraftværk i Gudenåen udsat i alt 1.6 millioner sætteål. Ved Vestbirk Vandkraftværk giver en særlig fangstindretning mulighed for, at tilbageholde nedstrøms vandrende ål og dermed udvandring fra udsætningsområdet. Mængden af nedvandrende ål tælles og stadie (gule og blanke), vækst, køn og alder bestemmes. Udbyttet af de udsatte årgange vil blive beregnet ved hjælp af modell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I forbindelse med blankålens fortsatte vandring fra Vestbirk Vandkraftværk mod havet passerer fisken adskillige opstemninger og kunstige søer. Hvorvidt disse menneskeskabte ændringer af vandløbet influerer på den naturlige vandringsdynamik undersøges ved at mærke vandrende fisk med PIT mærker. Der er i 2006 opsat lyttestationer ved Ry Mølle og Tange værket og blankålene som indfanges I Vestbirk mærkes og genudsættes mærkes løbende. Aktiviteten fortsætter i 2007.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 xml:space="preserve"> Løbe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Michael Ingemann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t xml:space="preserve">DFU, Rugård God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sourceforbrug: </w:t>
      </w:r>
      <w:r>
        <w:rPr/>
        <w:t xml:space="preserve">Drift:  Rejser </w:t>
        <w:tab/>
        <w:t xml:space="preserve">  5.000,-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 xml:space="preserve">    Materialer </w:t>
        <w:tab/>
        <w:t xml:space="preserve"> 6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 xml:space="preserve">    Timer:  AC   650  TAP  350</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8</w:t>
      </w:r>
      <w:r>
        <w:br w:type="page"/>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pPr>
      <w:r>
        <w:rPr/>
        <w:t xml:space="preserve"> </w:t>
      </w:r>
      <w:r>
        <w:rPr>
          <w:b/>
        </w:rPr>
        <w:t xml:space="preserve">Afd.: </w:t>
      </w:r>
      <w:r>
        <w:rPr/>
        <w:t xml:space="preserve">FFI            </w:t>
      </w:r>
      <w:r>
        <w:rPr>
          <w:b/>
        </w:rPr>
        <w:t>Projekt nr.:</w:t>
      </w:r>
      <w:r>
        <w:rPr/>
        <w:t xml:space="preserve"> 5404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340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titel:</w:t>
      </w:r>
      <w:r>
        <w:rPr/>
        <w:t xml:space="preserve"> </w:t>
      </w:r>
      <w:r>
        <w:rPr>
          <w:rFonts w:cs="CG Times;Times New Roman" w:ascii="CG Times;Times New Roman" w:hAnsi="CG Times;Times New Roman"/>
        </w:rPr>
        <w:t>Effektvurdering af marine åleudsæ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ålsætning:</w:t>
      </w:r>
      <w:r>
        <w:rPr>
          <w:rFonts w:cs="CG Times;Times New Roman" w:ascii="CG Times;Times New Roman" w:hAnsi="CG Times;Times New Roman"/>
        </w:rPr>
        <w:t xml:space="preserve"> Projektets formål er at belyse overlevelse, vækst og udbytte af dambrugsopdrættede sætteål udsat i Roskilde Fjord. Grundet ålens relative langsomme vækst og stor spredning i væksthastigheden individerne imellem, vil de udsatte åls rekruttering til fiskeriet blive fulgt frem til år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ilepæle 2007</w:t>
      </w:r>
      <w:r>
        <w:rPr>
          <w:b/>
          <w:szCs w:val="24"/>
        </w:rPr>
        <w:t>:</w:t>
      </w:r>
      <w:r>
        <w:rPr>
          <w:szCs w:val="24"/>
        </w:rPr>
        <w:t xml:space="preserve"> </w:t>
      </w:r>
      <w:r>
        <w:rPr>
          <w:szCs w:val="24"/>
          <w:lang w:val="en-US" w:eastAsia="en-US"/>
        </w:rPr>
        <w:t xml:space="preserve">Udføre forsøgsfiskeri efter udsatte mærkede ål i perioden april – oktob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Udarbejde rapport over projektets resulta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pPr>
      <w:r>
        <w:rPr>
          <w:b/>
        </w:rPr>
        <w:t xml:space="preserve">Resumé af projektet: </w:t>
      </w:r>
      <w:r>
        <w:rPr>
          <w:lang w:val="en-US" w:eastAsia="en-US"/>
        </w:rPr>
        <w:t xml:space="preserve">Projektet har som formål at belyse overlevelse, vækst og udbytte af dambrugsopdrættede sætteål i Roskilde Fjord. I 1998 og 1999 blev der i alt udsat 100.000 kodet wire (C.W.) mærkede sætteål i Roskilde Fjords inderbredning. I år 2000 - 2007 foretages forsøgsfiskeri efter de udsatte ål både blandt undermålsfisk såvel som målsfisk. De erhvervs- og fritidsfisker landede ål vil blive undersøgt for mærkede fisk fra forskellige områder af fjorden, så det kan klarlægges hvor stor en procentdel de mærkede fisk udgør og  hvor i fjorden fiskene opholder sig, indtil de forlader fjorden som blankål. Oplysninger om den samlede mængde landede fisk vil blive beregnet ved hjælp af fiskeristtistikken fra området og oplysninger fra fritidsfiskerne samt fordelingen i redskaber mellem erhvervs og fritidsfiskeriet. Med viden om den totale mængde fisk der landes og andelen af mærkede fisk i samme landing, kan det beregnes, hvor mange af de udsatte fisk, der indgår i fiskeri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1998-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Michael Ingemann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deltagere:</w:t>
      </w:r>
      <w:r>
        <w:rPr/>
        <w:t xml:space="preserve"> Erhvervsfiskere og Amatørfiskere på Roskilde Fjor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sourceforbrug:  </w:t>
        <w:tab/>
      </w:r>
      <w:r>
        <w:rPr/>
        <w:t xml:space="preserve">Rejser </w:t>
        <w:tab/>
        <w:t xml:space="preserve"> 10.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 xml:space="preserve">Drift: </w:t>
        <w:tab/>
        <w:t>50.000,- kr.</w:t>
      </w:r>
    </w:p>
    <w:p>
      <w:pPr>
        <w:pStyle w:val="Heading1"/>
        <w:rPr>
          <w:u w:val="none"/>
        </w:rPr>
      </w:pPr>
      <w:r>
        <w:rPr>
          <w:u w:val="none"/>
        </w:rPr>
        <w:tab/>
        <w:tab/>
        <w:tab/>
        <w:t>Timer:  AC: 350, TAP: 7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u w:val="none"/>
        </w:rPr>
      </w:pPr>
      <w:r>
        <w:rPr>
          <w:u w:val="none"/>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8</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Afd.: </w:t>
      </w:r>
      <w:r>
        <w:rPr/>
        <w:t xml:space="preserve">FFI            </w:t>
      </w:r>
      <w:r>
        <w:rPr>
          <w:b/>
        </w:rPr>
        <w:t>Projekt nr.:</w:t>
      </w:r>
      <w:r>
        <w:rPr/>
        <w:t xml:space="preserve"> 5405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Monitering af glasål indvand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 xml:space="preserve">At følge udviklingen i tilgangen af glasål til ferskvandssystemerne af hensyn til fremtidige prognoser for ålefiskeriet og international rådgivning om størrelsen af rekruttering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Milepæle 2007:</w:t>
      </w:r>
      <w:r>
        <w:rPr/>
        <w:t xml:space="preserve"> - Feltarbejde i Vester Vedsted å uge 20, 26, 32, 3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Oparbejde data fra moniteringslokaliteter ved Tange - og Harte vandkraftværk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umé af projektet: </w:t>
      </w:r>
      <w:r>
        <w:rPr>
          <w:szCs w:val="24"/>
          <w:lang w:val="en-US" w:eastAsia="en-US"/>
        </w:rPr>
        <w:t>Glasålsindvandringen til Danmark og Europas kyster, har været nedadgående siden begyndelsen af 1980'erne. I disse år, er indvandringen af glasål på det laveste niveau i historisk tid. Overvågning af glasålsindvandringen til de danske ferskvandssystemer har derfor interesse ikke kun i Danmark, men i hele Europa. Den daglige indvandring af åleyngel måles som vægt/dag i stemmeværksfælder, dels på Tangeværket i Gudenåen og dels på Harteværket i Kolding Å. Begge disse vandsystemer vender mod den danske østkyst i Kattegat. På den danske  vestkyst måles indvandringen af åleyngel, i et mindre vandsystem VesterVedsted Bæk, ved elektrofiskeri (ål/m2) på en række stationer i vandløbet, hen over sæsonen. Resultaterne fra de tre vandsystemer afrapporteres i ICES/EIFAC åle-arbejdsgruppen, der udarbejder rapporter over den samlede europæiske glasålsrekrutt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lang w:val="en-US" w:eastAsia="en-US"/>
        </w:rPr>
      </w:pPr>
      <w:r>
        <w:rPr>
          <w:sz w:val="22"/>
          <w:szCs w:val="22"/>
          <w:lang w:val="en-US" w:eastAsia="en-U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 xml:space="preserve"> Løbe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Michael Ingemann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t xml:space="preserve">DFU, Kraftværker ved Tange og Hart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rif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Rejser</w:t>
        <w:tab/>
        <w:tab/>
        <w:t>6.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Materialer</w:t>
        <w:tab/>
        <w:t>2.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Timer: AC   74   TAP  74 </w:t>
      </w:r>
    </w:p>
    <w:p>
      <w:pPr>
        <w:pStyle w:val="Normal"/>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8</w:t>
      </w:r>
      <w:r>
        <w:br w:type="page"/>
      </w:r>
    </w:p>
    <w:p>
      <w:pPr>
        <w:pStyle w:val="Normal"/>
        <w:rPr/>
      </w:pPr>
      <w:r>
        <w:rPr>
          <w:b/>
        </w:rPr>
        <w:t xml:space="preserve">Afd.: </w:t>
      </w:r>
      <w:r>
        <w:rPr/>
        <w:t xml:space="preserve">FFI            </w:t>
      </w:r>
      <w:r>
        <w:rPr>
          <w:b/>
        </w:rPr>
        <w:t>Projekt nr.:</w:t>
      </w:r>
      <w:r>
        <w:rPr/>
        <w:t xml:space="preserve"> 5527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szCs w:val="24"/>
        </w:rPr>
        <w:t>Projekttitel:</w:t>
      </w:r>
      <w:r>
        <w:rPr/>
        <w:t xml:space="preserve"> Den europæiske åls (</w:t>
      </w:r>
      <w:r>
        <w:rPr>
          <w:i/>
        </w:rPr>
        <w:t>Anguilla anguilla</w:t>
      </w:r>
      <w:r>
        <w:rPr/>
        <w:t>) gydebiologi, rekruttering  og genetiske bestandsstruktur i Sargassohavet (Galathea 3-ekspeditionen)</w:t>
      </w:r>
    </w:p>
    <w:p>
      <w:pPr>
        <w:pStyle w:val="NormalWeb"/>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2"/>
          <w:szCs w:val="22"/>
        </w:rPr>
        <w:t xml:space="preserve">Trods mere end 100 års forskning er store dele af den europæiske åls livshistorie og gydebiologi fortsat et mysterium. Samtidig er bestanden af både europæiske og amerikanske ål i katastrofal tilbagegang, og mangel på viden om ålenes biologi gør det vanskeligt at forstå årsagen til dette. Både den europæiske og den amerikanske ål antages at gyde i Sargassohavet syd for Bermuda. Imidlertid har man aldrig fundet voksne gydende ål i Sargassohavet. Gydeområdet er udelukkende identificeret på fundet af nyudklækkede larver. Man har heller ikke været i stand til at identificere åle-æg i Sargassohavet. Endvidere har man hidtil troet, ålen bestod af  én stor genetisk homogen bestand, men nye undersøgelser baseret på analyse af DNA kunne tyde på, at der findes flere genetisk forskellige bestande. For at kunne afklare dette spørgsmål er det imidlertid nødvendigt at analysere DNA fra ålelarver indsamlet forskellige steder i gydeområdet. Projektets formål er følgende: </w:t>
      </w:r>
    </w:p>
    <w:p>
      <w:pPr>
        <w:pStyle w:val="NormalWeb"/>
        <w:rPr/>
      </w:pPr>
      <w:r>
        <w:rPr>
          <w:sz w:val="22"/>
          <w:szCs w:val="22"/>
        </w:rPr>
        <w:t xml:space="preserve">1) At indsamle nyklækkede ålelarver fra forskellige steder i Sargassohavet og afklare, hvad det nærmere bestemt er for havstrømme, økosystem og andre forhold, som gør at ålelarverne findes netop der. </w:t>
        <w:br/>
        <w:t>2) At analysere DNA fra de indsamlede ålelarver, så man kan afklare, om der findes en eller flere genetisk forskellige bestande af ål. Dette har stor betydning for forvaltningen af ål; skal arten forvaltes som én stor bestand eller flere lokale bestande?</w:t>
        <w:br/>
        <w:t xml:space="preserve">3) At indsamle æg, som kunne stamme fra ål. Æggene kan senere artsbestemmes ved hjælp af DNA analyser. </w:t>
        <w:br/>
        <w:t>4) At mærke udtrækkende ål på gydevandring med særlige satellitmærker, som registrerer dybde og temperatur. Mærkerne "tidsindstilles" til at frigøres i  april 2007, hvorefter mærkerne flyder op til overfladen og sender data til en satellit.  Dermed fås oplysningerne om den position, hvorfra mærkerne har sendt signalet, samt om den dybde og temperatur ved hvilken ålene har svømmet.</w:t>
        <w:br/>
        <w:t xml:space="preserve">5) At fiske efter gydende ål ved hjælp af en moderne trawler, the Alert, med et kæmpestort net. Dette skib skal operere samtidig med Vædderen, som ikke er egnet til denne type fiskeri på dybt vand. </w:t>
      </w:r>
    </w:p>
    <w:p>
      <w:pPr>
        <w:pStyle w:val="NormalWeb"/>
        <w:rPr>
          <w:sz w:val="22"/>
          <w:szCs w:val="22"/>
        </w:rPr>
      </w:pPr>
      <w:r>
        <w:rPr>
          <w:sz w:val="22"/>
          <w:szCs w:val="22"/>
        </w:rPr>
        <w:t>Der er søgt §7-udvalget om midler til ekstra sejldage med den lejede trawler. Det var ikke muligt at leje en trawler tæt ved Sargassohavet, og det har betydet forøget sejltid og dermed færre ”fiskedage” end oprindeligt planlagt. Desuden er der søgt om midler til at iværksætte populationsgenetiske analyser af det indsamlede materiale efter hjemkomsten, da disse resultater vil have særlig betydning for den fremtidige forvaltning af å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 xml:space="preserve"> 2007 - 200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leder: </w:t>
      </w:r>
      <w:r>
        <w:rPr/>
        <w:t>Michael Møller Han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t xml:space="preserve">DFU m.f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rift:  Sejltid</w:t>
        <w:tab/>
        <w:t>350.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 xml:space="preserve">Timer: AC   650 </w:t>
      </w:r>
    </w:p>
    <w:p>
      <w:pPr>
        <w:pStyle w:val="Normal"/>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8</w:t>
      </w:r>
      <w:r>
        <w:br w:type="page"/>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u w:val="single"/>
        </w:rPr>
      </w:pPr>
      <w:r>
        <w:rPr>
          <w:b/>
          <w:u w:val="single"/>
        </w:rPr>
        <w:t>Søundersøgel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Afd.:</w:t>
      </w:r>
      <w:r>
        <w:rPr/>
        <w:t xml:space="preserve"> FFI            </w:t>
      </w:r>
      <w:r>
        <w:rPr>
          <w:b/>
        </w:rPr>
        <w:t>Projekt nr.:</w:t>
      </w:r>
      <w:r>
        <w:rPr/>
        <w:t xml:space="preserve">  5457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titel:</w:t>
      </w:r>
      <w:r>
        <w:rPr/>
        <w:t xml:space="preserve"> Udviklingen i fiskebestanden i biomanipulerede sø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At beskrive langtidseffekten af biomanipulation på fiskebestanden i søer samt, at undersøge betydningen af naturlige gydehabitater for rovfisk i søer. At vurdere mulighederne for, at forbedre gydeforholdene gennem etablering af kunstige gydesubstra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t xml:space="preserve"> </w:t>
      </w:r>
      <w:r>
        <w:rPr>
          <w:b/>
        </w:rPr>
        <w:t>Milepæle 2007:</w:t>
      </w:r>
      <w:r>
        <w:rPr/>
        <w:t xml:space="preserve"> </w:t>
      </w:r>
      <w:r>
        <w:rPr>
          <w:szCs w:val="24"/>
          <w:lang w:val="en-US" w:eastAsia="en-US"/>
        </w:rPr>
        <w:t xml:space="preserve">Fortsætte indsamlingsprogram for den langsigtede udvikling i fiskebestanden i søer, hvor der er udført biomanipulation. </w:t>
      </w:r>
    </w:p>
    <w:p>
      <w:pPr>
        <w:pStyle w:val="Normal"/>
        <w:tabs>
          <w:tab w:val="clear" w:pos="1304"/>
          <w:tab w:val="left" w:pos="567" w:leader="none"/>
        </w:tabs>
        <w:rPr/>
      </w:pPr>
      <w:r>
        <w:rPr>
          <w:b/>
        </w:rPr>
        <w:t xml:space="preserve">Resumé af projektet: </w:t>
      </w:r>
      <w:r>
        <w:rPr/>
        <w:t xml:space="preserve">Der er hidtil udført restaurering ved hjælp af biomanipulation i mellem 40 og 50 søer i Danmark. Det tidligste projekt begyndte for 15 år siden, men de fleste projekter er meget yngre. Formålet med dette projekt er primært at beskrive den langsigtede udvikling af fiskebestanden i søer, hvor der er udført biomanipulation, for at få svar på hvad det endelige resultat af restaureringen bliver. Erfaringerne hidtil har vist, at fiskebestanden fortsætter med at udvikle sig igennem en meget lang periode, som kan være på 10-15 år eller mere. </w:t>
      </w:r>
    </w:p>
    <w:p>
      <w:pPr>
        <w:pStyle w:val="Normal"/>
        <w:tabs>
          <w:tab w:val="clear" w:pos="1304"/>
          <w:tab w:val="left" w:pos="567" w:leader="none"/>
        </w:tabs>
        <w:rPr/>
      </w:pPr>
      <w:r>
        <w:rPr/>
        <w:t xml:space="preserve">Vi har udvalgt 12 søer som vil indgå i et løbende undersøgelsesprogram. I disse søer er eller bliver der udført biomanipulation, ved enten udsætning af rovfisk (i de fleste tilfælde geddeyngel), opfiskning af skidtfisk eller en kombination af de to metoder. I en sø udføres der endvidere iltning af bundvandet. Der bliver opbygget tidsserier for fiskebestandens udvikling ved hjælp af en standardiseret metode, fiskeri med biologiske oversigtsgarn kombineret med elektrofiskeri i bredzonen. Den metode har i flere andre undersøgelser vist sig meget velegnet til at beskrive fiskebestandens udvikling over flere år. Søerne er udvalgt så de dækker et spektrum af forskellige metoder, søstørrelser samt både lavvandede og dybere søer. Ved udvælgelsen lagde vi også vægt på om der fandtes eksisterende data eller tidsserier, der kunne bygges videre på. </w:t>
      </w:r>
    </w:p>
    <w:p>
      <w:pPr>
        <w:pStyle w:val="Normal"/>
        <w:tabs>
          <w:tab w:val="clear" w:pos="1304"/>
          <w:tab w:val="left" w:pos="567" w:leader="none"/>
        </w:tabs>
        <w:rPr/>
      </w:pPr>
      <w:r>
        <w:rPr/>
        <w:t xml:space="preserve">Søerne bliver undersøgt med en fast cyklus på mellem 1 og 5 år, afhængig af status for den enkelte sø. Det kan således blive aktuelt at ændre cyklus for en sø. Det vil endvidere være inde i vore overvejelser at inddrage 3-4 søer ekstra, såfremt ressourcerne tillader det. Mange søer undersøges i samarbejde med den aktuelle amtskommune, som udfører undersøgelser af øvrige miljøparametre samt i mindre grad deltager i fiskeundersøgelsen. Nogle af søerne indgår i det nationale overvågningprogram NOVANA. Det betyder, at miljøets udvikling følges nøje, samt at det er muligt, at ”dele” fiskeundersøgelsen med amtet og dermed øge undersøgelsesfrekvensen. Om de aftaler kan forlænges ud over 2006 vides endnu ikke. Der bliver årlige undersøgt mellem 3 og 5 søer, i 2004 blev der således udført undersøgelser i 3 sø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 xml:space="preserve">  Løbende indtil 201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ledere:</w:t>
      </w:r>
      <w:r>
        <w:rPr/>
        <w:t xml:space="preserve"> Søren Ber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deltagere: </w:t>
      </w:r>
      <w:r>
        <w:rPr/>
        <w:t xml:space="preserve">FFI . Der er indgået samarbejde med flere af landets amter omkring udvælgelse af søer og feltdelen af undersøgelser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 xml:space="preserve">2005: </w:t>
        <w:tab/>
        <w:t xml:space="preserve">Drift: </w:t>
        <w:tab/>
        <w:t>55.000 kr.</w:t>
        <w:tab/>
        <w:t xml:space="preserve">Timer: </w:t>
        <w:tab/>
        <w:t xml:space="preserve">300 AC, 400 T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2006:</w:t>
        <w:tab/>
        <w:t xml:space="preserve">Drift: </w:t>
        <w:tab/>
        <w:t>60.000 kr.</w:t>
        <w:tab/>
        <w:t>Timer:</w:t>
        <w:tab/>
        <w:t>300 AC, 400 T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2007:</w:t>
        <w:tab/>
        <w:t>Drift:</w:t>
        <w:tab/>
        <w:t>62.000 kr.</w:t>
        <w:tab/>
        <w:t>Timer:</w:t>
        <w:tab/>
        <w:t xml:space="preserve">300 AC, 400 TL </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136"/>
        <w:rPr/>
      </w:pPr>
      <w:r>
        <w:rPr/>
        <w:tab/>
        <w:tab/>
        <w:tab/>
        <w:t>2008 og frem: endnu ikke beskrevet.</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136"/>
        <w:rPr/>
      </w:pPr>
      <w:r>
        <w:rPr/>
        <w:t>Se endvidere bilag 9</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136"/>
        <w:rPr/>
      </w:pPr>
      <w:r>
        <w:rPr>
          <w:b/>
        </w:rPr>
        <w:t>Afd.:</w:t>
      </w:r>
      <w:r>
        <w:rPr/>
        <w:t xml:space="preserve"> FFI            </w:t>
      </w:r>
      <w:r>
        <w:rPr>
          <w:b/>
        </w:rPr>
        <w:t>Projekt nr.:</w:t>
      </w:r>
      <w:r>
        <w:rPr/>
        <w:t xml:space="preserve"> 5459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 xml:space="preserve">Projekttitel: </w:t>
      </w:r>
      <w:r>
        <w:rPr/>
        <w:t>VMPII-projekter (våde enge) – adfærd og dødelighed hos ørred og laksesmoltpopulationsdynamik hos gedde i nydannede søer og betydningen af dette for geddebestanden i tilhørende å-løb.</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t>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 xml:space="preserve">Målsætning: </w:t>
      </w:r>
      <w:r>
        <w:rPr>
          <w:szCs w:val="24"/>
          <w:lang w:val="en-US" w:eastAsia="en-US"/>
        </w:rPr>
        <w:t>Formålet med nærværende projekt er på et overordnet plan at øge vores viden omkring adfærden og dødelighedsfaktorer</w:t>
      </w:r>
      <w:r>
        <w:rPr/>
        <w:t xml:space="preserve"> hos ørred og laksesmolt</w:t>
      </w:r>
      <w:r>
        <w:rPr>
          <w:szCs w:val="24"/>
          <w:lang w:val="en-US" w:eastAsia="en-US"/>
        </w:rPr>
        <w:t xml:space="preserve"> i nydannede søer.</w:t>
      </w:r>
      <w:r>
        <w:rPr/>
        <w:t>At undersøge adfærd og populationsdynamik hos gedde i den nydannede Hestholm Sø i forbindelse med Skjern Å-projektet samt anslå rekrutteringen af gedder fra søen til Skjern Å og andre tilløb.</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t>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szCs w:val="24"/>
        </w:rPr>
      </w:pPr>
      <w:r>
        <w:rPr>
          <w:b/>
        </w:rPr>
        <w:t xml:space="preserve">Milepæle 2007: </w:t>
      </w:r>
      <w:r>
        <w:rPr/>
        <w:t>Undersøgelse af smoltdødeligheden i den nyetablerede Egå Engsø.</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umé af projektet: </w:t>
      </w:r>
      <w:r>
        <w:rPr/>
        <w:t>I forbindelse med gennemførelse af VMPII-projekter i ådale vil der mange steder dannes søer når man stopper dræning af engene omkring et vandløb. Store og meget lavvandede søer i vandløbenes nederste partier, ikke er en søtype der forekommer almindeligt i danske vandløb. Af hensyn til kvælstoffjernelsen er det netop hér, at mange VMPII-projekter gennemføres. I områder, hvor der tidligere eksisterede søer, bliver de retablerede søer ofte meget dybere end de oprindelige søer pga. sætning af de tidligere marker. Ørred- og laksebestande som lever i vandsystemer hvor der ikke er, eller tidligere har været indskudte søer, er ikke tilpasset til at kunne klare sådanne forhold. Formålet med nærværende projekt er på et overordnet plan at øge vores viden omkring adfærden og dødelighedsfaktorer i nydannede søer. Denne viden vil således blive en vigtig brik i DFU's rådgivning omkring fremtidige VMP-II og -III projek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Effekten af VMPII søen Årslev Engsø i Århus Å systemet på smoltoverlevelsen blev undersøgt i foråret 2004. Undersøgelsen er afrapporteret i DFU-rapport 139-0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Effekten af Karlsgårde Sø på smoltoverlevelsen i Varde Å blev undersøgt i foråret 2004. Undersøgelsen er afrapporteret i en DFU-rappor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Undersøgelse af fødesammentsætning, adfærd og populationsdynamik hos gedde i Hestholm Sø der opstod i forbindelse med Skjern Å-projektet. Rekrutteringen af gedde fra Hestholm Sø til Skjern Å kan være af stor betydning for geddebestanden i den øvrige del af Skjern Å systemet og dermed bestanden af laksefisk. Hvis gyde- og opvækstområder er en begrænsende faktor for geddebestanden i Skjern Å er det sandsynligt at bestanden vil øges som følge af gode gyde- og opvækstforhold i Hestholm Sø. Desuden er det vist, at en del af de nedtrækkende ørred- og laksesmolt ender i Hestholm Sø hvor de vil udgøre et potentielt bytte for bl.a. gedde. Der er udarbejdet to biologispecialer på undersøgelsen . Der findes resumé af specialerne i en DFU-rappor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I Egå er der i forårene 2005 og 2006 lavet forundersøgelser af smoltnedvandringen, som skal danne reference til situationen efter etableringen af Egå Engsø i efteråret 2006. I foråret 2007 laves der en undersøgelse af smoltdødeligheden i Egå Engsø.</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suppressAutoHyphens w:val="true"/>
        <w:snapToGrid w:val="false"/>
        <w:rPr>
          <w:b/>
          <w:b/>
        </w:rPr>
      </w:pPr>
      <w:r>
        <w:rPr>
          <w:b/>
        </w:rPr>
      </w:r>
    </w:p>
    <w:p>
      <w:pPr>
        <w:pStyle w:val="Normal"/>
        <w:tabs>
          <w:tab w:val="clear" w:pos="1304"/>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8640" w:leader="none"/>
        </w:tabs>
        <w:suppressAutoHyphens w:val="true"/>
        <w:snapToGrid w:val="false"/>
        <w:rPr/>
      </w:pPr>
      <w:r>
        <w:rPr>
          <w:b/>
        </w:rPr>
        <w:t>Projektperiode:</w:t>
      </w:r>
      <w:r>
        <w:rPr/>
        <w:t xml:space="preserve"> 2002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Anders Ko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Anders Koed, Christian Skov, Kim Aarestrup, TAP</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Ressourceforbrug i 2007 (</w:t>
      </w:r>
      <w:r>
        <w:rPr/>
        <w:t>overordnede tal):</w:t>
      </w:r>
      <w:r>
        <w:rPr>
          <w:b/>
        </w:rPr>
        <w:t xml:space="preserve"> </w:t>
        <w:tab/>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 xml:space="preserve">Drift: </w:t>
        <w:tab/>
      </w:r>
      <w:r>
        <w:rPr/>
        <w:t xml:space="preserve">           31.500 kr</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t>Timer:</w:t>
      </w:r>
      <w:r>
        <w:rPr/>
        <w:tab/>
        <w:t>250 AC, 250 Tap</w:t>
      </w:r>
      <w:r>
        <w:rPr>
          <w:b/>
        </w:rPr>
        <w:t xml:space="preserve"> </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9</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136"/>
        <w:rPr/>
      </w:pPr>
      <w:r>
        <w:rPr>
          <w:b/>
        </w:rPr>
        <w:t>Afd.:</w:t>
      </w:r>
      <w:r>
        <w:rPr/>
        <w:t xml:space="preserve"> FFI            </w:t>
      </w:r>
      <w:r>
        <w:rPr>
          <w:b/>
        </w:rPr>
        <w:t>Projekt nr.:</w:t>
      </w:r>
      <w:r>
        <w:rPr/>
        <w:t xml:space="preserve"> 5461             </w:t>
      </w:r>
    </w:p>
    <w:p>
      <w:pPr>
        <w:pStyle w:val="Normal"/>
        <w:rPr/>
      </w:pPr>
      <w:r>
        <w:rPr>
          <w:b/>
        </w:rPr>
        <w:t>Projekttitel: Sæsonvandring hos cyprinide fisk i lavvandede søer</w:t>
      </w: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Nærværende projekt fokuserer på mønstre i såvel som omfanget af årstidsbestemte vandringer blandt cyprinide fisk (f.eks.skaller og brasen) ind og ud af henholdsvis klarvandede og uklare søer. Metodisk vil undersøgelsen blive baseret på passive radiosendere, som kun aktiveres i det øjeblik de passerer en antenne (PIT-tags). Vi vil undersøge forskelle i vandringsmønstre mellem arter, aldersgrupper og søtyper, herunder vandringernes varighed og omfang, og derved beskrive hvorledes vandringerne påvirker søers (og vandløbs) naturlige fiskebestandsstørrelser og sammensætning gennem året. I 2005 fik vi udvalgt 2 søer i forskellig næringstilstand nemlig den relative næringsfattige og klarvandede Loldrup Sø ved Viborg med et gennemsnitligt sigt i vandet på 1,5 meter og den relative næringsrige og uklare Søgård Sø ved Vamdrup (gennemsnitlig sommer sigtdybde 0,6 meter). Der blev i 2005 mærket ca. 800 fisk i Loldrup Sø og ca. 1100 fisk i Søgård Sø (hovedsagelig cyprinide fisk, men også gedde, aborre og sandart). I 2006 er der mærket ca 700 fisk i Loldrup Sø og ca 900 fisk i Søgård Sø.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Antennerne, opstillet i tilløb og afløb på søerne, har siden efteråret 2005 indsamlet data. Foreløbige tal peger på at op til 85% af søernes cyprinide fisk tog ophold i søernes tilløb/afløb i lange perioder under vinter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Registreringen af fiskevandringen vinteren 2006/2007 er påbegyndt og det bliver spændende at se om de overraskende høje vandringsprocenter gentages. I så fald kan vandringerne utvivlsomt påvirke søernes miljøtilstand,. Det er også sandsynligt at den viden der indsamles i forbindelse med projektet kan forbedre mulighederne for mere effektiv biomanipulation gennem opfiskning af skaller og brasen i disse søtyper, idet opfiskning ofte foregår betydelig mere effektivt i små afgrænsede vandløb end i søens åbne va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For at få indsigt i mekanismer bag vandringerne bliver fysiske parametre (f.eks. temperatur, iltindhold) og biologiske parametre (f.eks., sigtdybde og dyreplankton) i søerne overvåget og kan under data bearbejdningen relateres til vandringsmønstrene. </w:t>
      </w:r>
    </w:p>
    <w:p>
      <w:pPr>
        <w:pStyle w:val="Normal"/>
        <w:tabs>
          <w:tab w:val="clear" w:pos="1304"/>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8640" w:leader="none"/>
        </w:tabs>
        <w:suppressAutoHyphens w:val="true"/>
        <w:snapToGrid w:val="false"/>
        <w:rPr/>
      </w:pPr>
      <w:r>
        <w:rPr>
          <w:b/>
        </w:rPr>
        <w:t>Projektperiode:</w:t>
      </w:r>
      <w:r>
        <w:rPr/>
        <w:t xml:space="preserve"> 2005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Christian Skov</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Christian Skov, TAP</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Ressourceforbrug i 2007 (</w:t>
      </w:r>
      <w:r>
        <w:rPr/>
        <w:t>overordnede tal):</w:t>
      </w:r>
      <w:r>
        <w:rPr>
          <w:b/>
        </w:rPr>
        <w:t xml:space="preserve"> </w:t>
        <w:tab/>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 xml:space="preserve">Drift: </w:t>
        <w:tab/>
        <w:t xml:space="preserve">      </w:t>
      </w:r>
      <w:r>
        <w:rPr/>
        <w:t>25.000 kr</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Timer:</w:t>
      </w:r>
      <w:r>
        <w:rPr/>
        <w:tab/>
        <w:t>800 AC , 349 Tap</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9</w:t>
      </w:r>
      <w:r>
        <w:br w:type="page"/>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Afd.:</w:t>
      </w:r>
      <w:r>
        <w:rPr/>
        <w:t xml:space="preserve"> FFI            </w:t>
      </w:r>
      <w:r>
        <w:rPr>
          <w:b/>
        </w:rPr>
        <w:t>Projekt nr.:</w:t>
      </w:r>
      <w:r>
        <w:rPr/>
        <w:t xml:space="preserve"> 5462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rPr/>
      </w:pPr>
      <w:r>
        <w:rPr>
          <w:b/>
        </w:rPr>
        <w:t xml:space="preserve">Projekttitel: </w:t>
      </w:r>
      <w:r>
        <w:rPr>
          <w:b/>
          <w:lang w:val="en-US" w:eastAsia="en-US"/>
        </w:rPr>
        <w:t>Rovfiskebestande i søer – betydning af adfærd og fysisk-biologiske parametre</w:t>
      </w:r>
    </w:p>
    <w:p>
      <w:pPr>
        <w:pStyle w:val="Normal"/>
        <w:rPr/>
      </w:pPr>
      <w:r>
        <w:rPr/>
        <w:t>Mange mekanismer, der bestemmer fiskenes samspil i en klarvandet sø, ser ud til at være anderledes i uklart vand. Det er nødvendig at få mere viden om disse forhold for at forstå, hvordan fiskebestanden i en givet sø vil udvikle sig, når søen har basis for at skifte til klart vand efter næringsstofsbelastningen er bragt ned. Disse faktorer er også vigtige for at forstå stabiliteten af rovfiskebestande under forskellige miljøforhold. Dette projekt har til formål at undersøge forhold som rovfisks evne til at jage i klart og uklart vand samt samspillet mellem de to mest typiske rovfisk i Danmark, gedden og aborren. I 2005 og 2006 blev der udført forsøg med gedders og aborrers evne til at jage i forskellige grader af uklart vand. Herunder blev effekten af byttetætheder samt fiskenes adfærd i klart og uklart vand undersøgt. I 2006 påbegyndtes parallelle feltstudier af begge rovfisk ved hjælp af radiotelemetri, der har til formål at klarlægge adfærdens betydning for fiskebestandens naturlige sammensætning i type-søer. I 2007 forsættes telemetriundersøgelserne af rovfisks adfærd i en klarvandet og uklar sø.</w:t>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b/>
          <w:b/>
        </w:rPr>
      </w:pPr>
      <w:r>
        <w:rPr>
          <w:b/>
        </w:rPr>
        <w:t xml:space="preserve">Milepæle 2007: </w:t>
      </w:r>
      <w:r>
        <w:rPr/>
        <w:t xml:space="preserve">Forsættelse og afslutning af telemetri-felt-undersøgelse af rovfisks adfærd i en klarvandet og en uklar sø. </w:t>
      </w:r>
      <w:r>
        <w:rPr>
          <w:szCs w:val="24"/>
        </w:rPr>
        <w:t>Databehandling af 2 års karforsøg med gedder og aborrers prædation i klart og uklart vand. Opstart af databehandling af telemetristudie</w:t>
      </w:r>
      <w:r>
        <w:rPr>
          <w:sz w:val="22"/>
          <w:szCs w:val="22"/>
        </w:rPr>
        <w:t xml:space="preserve">. </w:t>
      </w:r>
    </w:p>
    <w:p>
      <w:pPr>
        <w:pStyle w:val="Normal"/>
        <w:tabs>
          <w:tab w:val="clear" w:pos="1304"/>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8640" w:leader="none"/>
        </w:tabs>
        <w:suppressAutoHyphens w:val="true"/>
        <w:snapToGrid w:val="false"/>
        <w:rPr>
          <w:b/>
          <w:b/>
        </w:rPr>
      </w:pPr>
      <w:r>
        <w:rPr>
          <w:b/>
        </w:rPr>
      </w:r>
    </w:p>
    <w:p>
      <w:pPr>
        <w:pStyle w:val="Normal"/>
        <w:tabs>
          <w:tab w:val="clear" w:pos="1304"/>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8640" w:leader="none"/>
        </w:tabs>
        <w:suppressAutoHyphens w:val="true"/>
        <w:snapToGrid w:val="false"/>
        <w:rPr/>
      </w:pPr>
      <w:r>
        <w:rPr>
          <w:b/>
        </w:rPr>
        <w:t>Projektperiode:</w:t>
      </w:r>
      <w:r>
        <w:rPr/>
        <w:t xml:space="preserve"> 2005 - 200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Lene Jacob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Lene Jacobsen, Christian Skov, Søren Berg, FFI, TAP, Kolleger fra Lunds Universitet</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Ressourceforbrug i 2007 (</w:t>
      </w:r>
      <w:r>
        <w:rPr/>
        <w:t>overordnede tal):</w:t>
      </w:r>
      <w:r>
        <w:rPr>
          <w:b/>
        </w:rPr>
        <w:t xml:space="preserve"> </w:t>
        <w:tab/>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 xml:space="preserve">Drift: </w:t>
        <w:tab/>
        <w:t xml:space="preserve">           </w:t>
      </w:r>
      <w:r>
        <w:rPr/>
        <w:t>20.000 kr</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lang w:val="en-GB"/>
        </w:rPr>
        <w:t>Timer:</w:t>
      </w:r>
      <w:r>
        <w:rPr>
          <w:lang w:val="en-GB"/>
        </w:rPr>
        <w:tab/>
        <w:t xml:space="preserve"> 572 AC,  225 Tap</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lang w:val="en-GB"/>
        </w:rPr>
      </w:pPr>
      <w:r>
        <w:rPr>
          <w:lang w:val="en-G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9</w:t>
      </w:r>
      <w:r>
        <w:br w:type="page"/>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Afd.:</w:t>
      </w:r>
      <w:r>
        <w:rPr/>
        <w:t xml:space="preserve"> FFI            </w:t>
      </w:r>
      <w:r>
        <w:rPr>
          <w:b/>
        </w:rPr>
        <w:t>Projekt nr.:</w:t>
      </w:r>
      <w:r>
        <w:rPr/>
        <w:t xml:space="preserve"> 5463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rPr/>
      </w:pPr>
      <w:r>
        <w:rPr>
          <w:b/>
        </w:rPr>
        <w:t>Projekttitel:  Aktiv forvaltning af fiskebestanden i stærkt menneskepåvirkede søer</w:t>
      </w:r>
    </w:p>
    <w:p>
      <w:pPr>
        <w:pStyle w:val="Normal"/>
        <w:rPr>
          <w:b/>
          <w:b/>
        </w:rPr>
      </w:pPr>
      <w:r>
        <w:rPr>
          <w:b/>
        </w:rPr>
      </w:r>
    </w:p>
    <w:p>
      <w:pPr>
        <w:pStyle w:val="Normal"/>
        <w:rPr/>
      </w:pPr>
      <w:r>
        <w:rPr/>
        <w:t xml:space="preserve">Mange danske søer er stærkt påvirkede af menneskelig aktivitet, dels i form af øget næringsstoftilledning, men også direkte fysisk, i form af regulering af vandstanden, befæstelse af bredzonen og lignende. De fysiske påvirkninger er ofte mest omfattende i søer, der er beliggende bynært. I dén type søer, kan restaurering ved eksempelvis biomanipulation alene vise sig, at være utilstrækkelig til at opnå en varig forbedring af miljøtilstanden. Dermed vil såvel miljøtilstand som søens værdi i relation til rekreativt udnyttelse (herunder fiskeri) være negativt påvirket. I dette projekt vil vi udføre tre aktiviteter i relation til den problemstilling.  I søer hvor bestanden af rovfisk er forringet grundet de fysiske forhold, vil vi udføre to undersøgelser. Først vil vi undersøge hvordan man skal udføre udsætning af geddeyngel, med det formål at forbedre fiskeriet efter gedder, altså egentlig bestandsophjælpning. Og dernæst vi vil udføre eksperimenter, som skal vise om kunstige gyde- og yngelopvækst-habitater kan forbedre den naturlige rekruttering hos søernes rovfisk, dvs. gedde og evt. også aborre. Endvidere vil vi sidst i projektet udarbejde en internetbaseret manual for integreret pleje af søer med hensyn til både miljø- og fiskerimæssige forhold. </w:t>
      </w:r>
    </w:p>
    <w:p>
      <w:pPr>
        <w:pStyle w:val="Normal"/>
        <w:rPr/>
      </w:pPr>
      <w:r>
        <w:rPr>
          <w:b/>
        </w:rPr>
        <w:t>Milepæle 2007:</w:t>
      </w:r>
      <w:r>
        <w:rPr/>
        <w:t xml:space="preserve"> I 2005 og 2006 udførtes forsøg som viste at det er muligt at skabe kunstige gydehabitater til henholdsvis aborrer og gedder og at fiskene både gyder på dem og for geddernes vedkommende at ynglen også kan bruge området som opvækstområde. I 2007 vil der blive udført udsætningsforsøg med bestandsophjælpning for øje. Dette forsøg forventes at løbe ud over projektperioden 2007. </w:t>
      </w:r>
    </w:p>
    <w:p>
      <w:pPr>
        <w:pStyle w:val="Normal"/>
        <w:rPr/>
      </w:pPr>
      <w:r>
        <w:rPr/>
      </w:r>
    </w:p>
    <w:p>
      <w:pPr>
        <w:pStyle w:val="Normal"/>
        <w:tabs>
          <w:tab w:val="clear" w:pos="1304"/>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8640" w:leader="none"/>
        </w:tabs>
        <w:suppressAutoHyphens w:val="true"/>
        <w:snapToGrid w:val="false"/>
        <w:rPr/>
      </w:pPr>
      <w:r>
        <w:rPr>
          <w:b/>
        </w:rPr>
        <w:t>Projektperiode:</w:t>
      </w:r>
      <w:r>
        <w:rPr/>
        <w:t xml:space="preserve"> 2005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Søren Ber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AC, TAP (samt evt. en specialestuderende)</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Ressourceforbrug (</w:t>
      </w:r>
      <w:r>
        <w:rPr/>
        <w:t>overordnede tal):</w:t>
      </w:r>
      <w:r>
        <w:rPr>
          <w:b/>
        </w:rPr>
        <w:t xml:space="preserve"> </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t>2005</w:t>
      </w:r>
      <w:r>
        <w:rPr>
          <w:b/>
        </w:rPr>
        <w:tab/>
        <w:tab/>
      </w:r>
      <w:r>
        <w:rPr/>
        <w:t>Drift:</w:t>
      </w:r>
      <w:r>
        <w:rPr>
          <w:b/>
        </w:rPr>
        <w:t xml:space="preserve">   </w:t>
      </w:r>
      <w:r>
        <w:rPr/>
        <w:t xml:space="preserve">13.000 kr </w:t>
        <w:tab/>
        <w:tab/>
        <w:t>Timer:</w:t>
        <w:tab/>
        <w:t>775 AC, 130 TAP</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t>2006</w:t>
        <w:tab/>
        <w:tab/>
        <w:t>Drift: 120.000 kr</w:t>
        <w:tab/>
        <w:tab/>
        <w:t>Timer:</w:t>
        <w:tab/>
        <w:t>645 AC, 505 TAP</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t>2007</w:t>
        <w:tab/>
        <w:tab/>
        <w:t>Drift:   70.000 kr</w:t>
        <w:tab/>
        <w:tab/>
        <w:t xml:space="preserve">Timer: </w:t>
        <w:tab/>
        <w:t>613 AC, 530 TAP</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Se endvidere bilag 9</w:t>
      </w:r>
      <w:r>
        <w:br w:type="page"/>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b/>
        </w:rPr>
        <w:t>Afd.:</w:t>
      </w:r>
      <w:r>
        <w:rPr/>
        <w:t xml:space="preserve"> FFI            </w:t>
      </w:r>
      <w:r>
        <w:rPr>
          <w:b/>
        </w:rPr>
        <w:t>Projekt nr.:</w:t>
      </w:r>
      <w:r>
        <w:rPr/>
        <w:t xml:space="preserve"> 5520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r>
    </w:p>
    <w:p>
      <w:pPr>
        <w:pStyle w:val="Normal"/>
        <w:rPr/>
      </w:pPr>
      <w:r>
        <w:rPr>
          <w:b/>
        </w:rPr>
        <w:t>Projekttitel:  Betydning af genetisk baggrund for tilpasning og overlevelse hos udsætningsgedder</w:t>
      </w:r>
    </w:p>
    <w:p>
      <w:pPr>
        <w:pStyle w:val="Normal"/>
        <w:rPr>
          <w:b/>
          <w:b/>
        </w:rPr>
      </w:pPr>
      <w:r>
        <w:rPr>
          <w:b/>
        </w:rPr>
      </w:r>
    </w:p>
    <w:p>
      <w:pPr>
        <w:pStyle w:val="Normal"/>
        <w:rPr/>
      </w:pPr>
      <w:r>
        <w:rPr/>
        <w:t xml:space="preserve">Man har i mere end ti år udsat geddeyngel som led i restaurering af søer og til bestandsophjælpning i brakvandsområder. Udsætningernes succes har varieret. Udsætningsmaterialet har stammet fra forskellige geddebestande i ferskvand, som kan tænkes at være forskelligt tilpasset bestemte miljøforhold og dette kan have haft betydning for fiskenes overlevelse på udsætningslokaliteten. Projektets formål er, at undersøge og beskrive genetiske og morfologiske forskelle mellem danske geddebestande fra forskellige habitattyper og at vurdere effekten af den genetiske baggrund for succes med udsætninger i søer og brakvand. Er det f. eks. vigtigt at anvende afkom af brakvands-gedder til udsætninger i brakvand? Gedder fra forskellige lokaliteter indsamles og der udføres genetiske bestandsanalyser, som kan vise i hvor stor grad geddebestande adskiller sig fra hinanden og dermed muligvis er lokalt tilpassede. Resultaterne fra projektet kan bruges til at vurdere hvilke bestande, der bedst egner sig til geddeudsætninger på givne lokaliteter og habitater. </w:t>
      </w:r>
    </w:p>
    <w:p>
      <w:pPr>
        <w:pStyle w:val="Normal"/>
        <w:rPr/>
      </w:pPr>
      <w:r>
        <w:rPr/>
      </w:r>
    </w:p>
    <w:p>
      <w:pPr>
        <w:pStyle w:val="Normal"/>
        <w:rPr/>
      </w:pPr>
      <w:r>
        <w:rPr>
          <w:b/>
        </w:rPr>
        <w:t>Milepæle 2007:</w:t>
      </w:r>
      <w:r>
        <w:rPr/>
        <w:t xml:space="preserve"> Forsøg i 2006 med opdræt af geddeyngel på basis af moderfisk fra brakvandsområder viste, at der var uventede problemer med befrugtning og/eller ægudvikling hos æg og sæd fra brakvandgedder opdrættet i ferskvand - i modsætning til erfaringerne fra klækningsforsøg udført med brakvandsgedder fra den nordlige Østersø. Derfor udføres der i 2007 forsøg, som skal søge at klarlægge hvilke forhold, der er optimale for, at befrugtning og ægudvikling kan forløbe normalt hos disse fisk. Det undersøges om vandets saltindhold har betydning og sædkvalitet, befrugtningssucces og vækst evalueres under standardiserede forhold. Resultaterne vil danne basis for en vurdering af, om man ønsker at gå videre med produktion af yngel til udsætninger i brakvandsområder. Som en konsekvens af ovennævnte har det ikke været muligt at gennemføre de planlagte akvarie- og udsætningsforsøg med geddeyngel af henholdsvis ferskvand- og brakvandsherkomst. De genetiske analyser af geddebestande fra udvalgte lokaliteter i hele landet afsluttes i 2007. Projektet afrapporteres.</w:t>
      </w:r>
    </w:p>
    <w:p>
      <w:pPr>
        <w:pStyle w:val="Normal"/>
        <w:rPr/>
      </w:pPr>
      <w:r>
        <w:rPr/>
      </w:r>
    </w:p>
    <w:p>
      <w:pPr>
        <w:pStyle w:val="Normal"/>
        <w:tabs>
          <w:tab w:val="clear" w:pos="1304"/>
          <w:tab w:val="left" w:pos="0"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8640" w:leader="none"/>
        </w:tabs>
        <w:suppressAutoHyphens w:val="true"/>
        <w:snapToGrid w:val="false"/>
        <w:rPr/>
      </w:pPr>
      <w:r>
        <w:rPr>
          <w:b/>
        </w:rPr>
        <w:t>Projektperiode:</w:t>
      </w:r>
      <w:r>
        <w:rPr/>
        <w:t xml:space="preserve"> 2005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Dorte Bekkevol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deltagere:</w:t>
      </w:r>
      <w:r>
        <w:rPr/>
        <w:t xml:space="preserve"> Dorte Bekkevold, TAP</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b/>
          <w:b/>
        </w:rPr>
      </w:pPr>
      <w:r>
        <w:rPr>
          <w:b/>
        </w:rPr>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Ressourceforbrug i 2007 (</w:t>
      </w:r>
      <w:r>
        <w:rPr/>
        <w:t>overordnede tal):</w:t>
      </w:r>
      <w:r>
        <w:rPr>
          <w:b/>
        </w:rPr>
        <w:t xml:space="preserve"> </w:t>
        <w:tab/>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 xml:space="preserve">Drift: </w:t>
        <w:tab/>
      </w:r>
      <w:r>
        <w:rPr/>
        <w:t>155.000 kr</w:t>
      </w:r>
    </w:p>
    <w:p>
      <w:pPr>
        <w:pStyle w:val="Normal"/>
        <w:tabs>
          <w:tab w:val="clear" w:pos="1304"/>
          <w:tab w:val="left" w:pos="-850" w:leader="none"/>
          <w:tab w:val="left" w:pos="1" w:leader="none"/>
          <w:tab w:val="left" w:pos="849" w:leader="none"/>
          <w:tab w:val="left" w:pos="1699" w:leader="none"/>
          <w:tab w:val="left" w:pos="2550" w:leader="none"/>
          <w:tab w:val="left" w:pos="3399" w:leader="none"/>
          <w:tab w:val="left" w:pos="4249" w:leader="none"/>
          <w:tab w:val="left" w:pos="5100" w:leader="none"/>
          <w:tab w:val="left" w:pos="5949" w:leader="none"/>
          <w:tab w:val="left" w:pos="6799" w:leader="none"/>
          <w:tab w:val="left" w:pos="7650" w:leader="none"/>
          <w:tab w:val="left" w:pos="8499"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1680" w:leader="none"/>
        </w:tabs>
        <w:snapToGrid w:val="false"/>
        <w:rPr/>
      </w:pPr>
      <w:r>
        <w:rPr>
          <w:b/>
        </w:rPr>
        <w:t>Timer:</w:t>
      </w:r>
      <w:r>
        <w:rPr/>
        <w:tab/>
        <w:t>1490 AC ,  724 Tap</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rPr/>
      </w:pPr>
      <w:r>
        <w:rPr/>
        <w:t>Se endvidere bilag 9</w:t>
      </w:r>
      <w:r>
        <w:br w:type="page"/>
      </w:r>
    </w:p>
    <w:p>
      <w:pPr>
        <w:pStyle w:val="Normal"/>
        <w:tabs>
          <w:tab w:val="clear" w:pos="1304"/>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8640" w:leader="none"/>
        </w:tabs>
        <w:jc w:val="both"/>
        <w:rPr/>
      </w:pPr>
      <w:r>
        <w:rPr>
          <w:b/>
          <w:u w:val="single"/>
        </w:rPr>
        <w:t>Marin Fiskepleje</w:t>
      </w:r>
      <w:r>
        <w:rPr>
          <w:b/>
        </w:rPr>
        <w:tab/>
        <w:tab/>
        <w:tab/>
        <w:tab/>
        <w:tab/>
        <w:tab/>
        <w:tab/>
        <w:tab/>
        <w:tab/>
        <w:tab/>
        <w:tab/>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ind w:left="5104" w:hanging="0"/>
        <w:rPr>
          <w:b/>
          <w:b/>
        </w:rPr>
      </w:pPr>
      <w:r>
        <w:rPr>
          <w:b/>
        </w:rPr>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t xml:space="preserve">    </w:t>
      </w:r>
      <w:r>
        <w:rPr>
          <w:b/>
        </w:rPr>
        <w:t>Projekt nr</w:t>
      </w:r>
      <w:r>
        <w:rPr/>
        <w:t>.:     3102</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4962" w:leader="none"/>
          <w:tab w:val="left" w:pos="5950" w:leader="none"/>
          <w:tab w:val="left" w:pos="6800" w:leader="none"/>
          <w:tab w:val="left" w:pos="7650" w:leader="none"/>
          <w:tab w:val="left" w:pos="8500" w:leader="none"/>
        </w:tabs>
        <w:ind w:firstLine="4962"/>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4962" w:leader="none"/>
          <w:tab w:val="left" w:pos="5950" w:leader="none"/>
          <w:tab w:val="left" w:pos="6800" w:leader="none"/>
          <w:tab w:val="left" w:pos="7650" w:leader="none"/>
          <w:tab w:val="left" w:pos="8500" w:leader="none"/>
        </w:tabs>
        <w:ind w:firstLine="4962"/>
        <w:rPr>
          <w:b/>
          <w:b/>
        </w:rPr>
      </w:pPr>
      <w:r>
        <w:rPr>
          <w:b/>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 xml:space="preserve">Projekttitel: </w:t>
      </w:r>
      <w:r>
        <w:rPr/>
        <w:t>Fangstregistrering. Nøglefiskerprojektet.</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Målsætning: </w:t>
      </w:r>
      <w:r>
        <w:rPr/>
        <w:t xml:space="preserve">Indsamle data om fangster fra fritidsfiskere og indarbejde disse i en rapport.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rPr>
      </w:pPr>
      <w:r>
        <w:rPr>
          <w:b/>
        </w:rPr>
        <w:t xml:space="preserve">Milepæle 2007: </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lang w:val="en-US" w:eastAsia="en-US"/>
        </w:rPr>
        <w:t>Rapport over 2006 data</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lang w:val="en-US" w:eastAsia="en-US"/>
        </w:rPr>
        <w:t>Mundtlig præsentation af 2006-data ved en temadag eller lign.</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umé af projektet: </w:t>
      </w:r>
      <w:r>
        <w:rPr>
          <w:szCs w:val="24"/>
          <w:lang w:val="en-US" w:eastAsia="en-US"/>
        </w:rPr>
        <w:t xml:space="preserve">På initiativ af og i samarbejde med Dansk Amatørfiskerforening og Dansk Fritidsfiskerforbund, blev der mellem 2002-2004 gennemført en registrering af fritidsfiskernes fangster i de kystnære farvande. Formålet med projektet er </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at få information om fiskeforekomster i kystnære områder, </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at undersøge om der sker forandringer i fiskeforekomsterne, </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at undersøge grunden til eventuelle forandringer og </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at iværksætte tiltag som sikrer at der på sigt kommer flere fisk i de kystnære farvand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lang w:val="en-US" w:eastAsia="en-US"/>
        </w:rPr>
      </w:pPr>
      <w:r>
        <w:rPr>
          <w:szCs w:val="24"/>
          <w:lang w:val="en-US" w:eastAsia="en-US"/>
        </w:rPr>
        <w:t xml:space="preserve">Første del af projektet blev afrapporteret i 2005 som DFU rapport.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Cs w:val="24"/>
          <w:lang w:val="en-US" w:eastAsia="en-US"/>
        </w:rPr>
      </w:pPr>
      <w:r>
        <w:rPr>
          <w:szCs w:val="24"/>
          <w:lang w:val="en-US" w:eastAsia="en-US"/>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szCs w:val="24"/>
        </w:rPr>
      </w:pPr>
      <w:r>
        <w:rPr>
          <w:szCs w:val="24"/>
          <w:lang w:val="en-US" w:eastAsia="en-US"/>
        </w:rPr>
        <w:t xml:space="preserve">I 2005 fortsatte projektet med ”nøglefisker” ordningen, hvor der i modsætning til tidligere skulle fiskes med bestemte redskaber udleveret af DFU, på et bestemt tidsrum i hver måned. Fiskeriet foretages med garn, ruser eller begge og for hvert redskab fiskes med samme varighed hver gang og på samme station over en 3 års periode. Endvidere er der sat temperatur logger ved hvert lokalitet for at følge temperaturen i området. Hvert år besøges et antal nøglefiskere hvor der foretages en lokalitetsvurdering og der stilles fiskeren spørgsmål om hans opfattelse af ændringer i fiskefangster, der er sket i den tid han har fisket i området, eller om der er andre aktiviteter der har medført ændringer i fiskefangsterne.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szCs w:val="24"/>
        </w:rPr>
      </w:pPr>
      <w:r>
        <w:rPr>
          <w:b/>
          <w:szCs w:val="24"/>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Projektperiode:</w:t>
      </w:r>
      <w:r>
        <w:rPr/>
        <w:t xml:space="preserve"> 2005-2007</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Projektleder: </w:t>
      </w:r>
      <w:r>
        <w:rPr/>
        <w:t>Josianne G. Støttrup</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rPr>
      </w:pPr>
      <w:r>
        <w:rPr>
          <w:b/>
        </w:rPr>
        <w:t>Projektdeltagere:</w:t>
      </w:r>
    </w:p>
    <w:p>
      <w:pPr>
        <w:pStyle w:val="Heading1"/>
        <w:rPr>
          <w:u w:val="none"/>
        </w:rPr>
      </w:pPr>
      <w:r>
        <w:rPr>
          <w:u w:val="none"/>
        </w:rPr>
        <w:t>Hanne Nicolajsen</w:t>
      </w:r>
    </w:p>
    <w:p>
      <w:pPr>
        <w:pStyle w:val="Heading1"/>
        <w:rPr>
          <w:u w:val="none"/>
        </w:rPr>
      </w:pPr>
      <w:r>
        <w:rPr>
          <w:u w:val="none"/>
        </w:rPr>
        <w:t>Claus Sparrevohn</w:t>
      </w:r>
    </w:p>
    <w:p>
      <w:pPr>
        <w:pStyle w:val="Normal"/>
        <w:rPr/>
      </w:pPr>
      <w:r>
        <w:rPr/>
        <w:t>Søren Anker Jørgen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Ressourceforbrug:</w:t>
      </w:r>
      <w:r>
        <w:rPr/>
        <w:t xml:space="preserve"> </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Drift: kr.  100.000  (DAFF &amp; DFF)</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Drift: kr. 63.000</w:t>
      </w:r>
    </w:p>
    <w:p>
      <w:pPr>
        <w:pStyle w:val="Normal"/>
        <w:tabs>
          <w:tab w:val="clear" w:pos="130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Timer:     AC  360  TAP 15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s>
        <w:rPr/>
      </w:pPr>
      <w:r>
        <w:rPr/>
        <w:t>Se endvidere bilag 10</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t xml:space="preserve">    </w:t>
      </w:r>
      <w:r>
        <w:rPr>
          <w:b/>
        </w:rPr>
        <w:t>Projekt nr</w:t>
      </w:r>
      <w:r>
        <w:rPr/>
        <w:t>.:     310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Habitatrestaur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Målsætning:</w:t>
      </w:r>
    </w:p>
    <w:p>
      <w:pPr>
        <w:pStyle w:val="Normal"/>
        <w:rPr>
          <w:b/>
          <w:b/>
        </w:rPr>
      </w:pPr>
      <w:r>
        <w:rPr/>
        <w:t xml:space="preserve">At udvikle metoder til naturgenopretning på steder, hvor strukturen i habitaterne har været påvirket af menneskelig aktivitet. Formålet med dette projekt er at teste, hvorledes større moduler, opbygget af store netposer fyldt med muslingeskaller, påvirker den lokale fiskefauna og epifauna.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Milepæle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Fiskeri på etablerede revstrukturer og to kontrolområ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Kvantitative og semikvantitative dykkerundersøgelser af epibentisk macrofaun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tatus rapport for fase II-projek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Udvikling af fælder til fangst af fiskelarver og suprabenthos (svømmende macrofaun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Resumé af projektet:</w:t>
      </w:r>
    </w:p>
    <w:p>
      <w:pPr>
        <w:pStyle w:val="Normal"/>
        <w:widowControl/>
        <w:rPr/>
      </w:pPr>
      <w:r>
        <w:rPr>
          <w:szCs w:val="24"/>
        </w:rPr>
        <w:t> </w:t>
      </w:r>
      <w:r>
        <w:rPr>
          <w:szCs w:val="24"/>
        </w:rPr>
        <w:t>Danske fjorde er gennem de sidste mange årtier påvirket af menneskelig aktivitet som stenfiskeri, fiskeri med slæbende redskaber, eutrofiering mm, der har påvirket havbundens struktur. Denne har stor betydning for de organismer der lever der. Sten og skaller er vigtige levesteder for en lang række organismer og har betydning som fasthæftningssted og gemmested. En lang række epibentiske (bundlevende) invertebrater kan ikke eksistere uden disse faste strukturer i havbunden. Også for fiskefaunaen har bundens beskaffenhed stor betydning. Bunden skal således, for de fisk der gyder på bunden, tilbyde en egnet gydehabitat, hvor æg og yngel har en stor overlevelsessucces. For juvenile og voksne fisk skal bunden tilbyde strømlæ og skjulesteder for både byttefisk og rovfisk. I 2005 er udlagt et 300X500 m stort rev. Formålet med etableringen er at teste, om disse rev, der er konstrueret af store sække fyldt med skaller fra muslingeindustrien, kan øge forekomsten af fisk og makrofauna. For at belyse dette er udføres der i 2007 et moniteringprogram  med garn- og rusefiskeri (voksne fisk), lysfælder (fiskelarver) og dykkerundersøgelser (makrofaun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perio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2002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Per Dolmer/Josianne Støt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deltage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Vejle Amt og Kommune og Fiskeriorganisation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bCs/>
        </w:rPr>
      </w:pPr>
      <w:r>
        <w:rPr>
          <w:b/>
          <w:bCs/>
        </w:rPr>
        <w:t>Ressourceforbru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rift:  kr. 8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imer:  AC 400 timer  Studenter  5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 </w:t>
      </w:r>
      <w:r>
        <w:rPr>
          <w:b/>
        </w:rPr>
        <w:t>Afd.:</w:t>
      </w:r>
      <w:r>
        <w:rPr/>
        <w:t xml:space="preserve"> HØK</w:t>
        <w:tab/>
        <w:t xml:space="preserve">    </w:t>
      </w:r>
      <w:r>
        <w:rPr>
          <w:b/>
        </w:rPr>
        <w:t>Projekt nr.:</w:t>
      </w:r>
      <w:r>
        <w:rPr/>
        <w:t xml:space="preserve">     310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Fiskeudsætning + dusø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b/>
        </w:rPr>
        <w:t xml:space="preserve">Målsætning: </w:t>
      </w:r>
      <w:r>
        <w:rPr/>
        <w:t>Administration af tilbagemelding af mærker fra de forskellige forskningsprojekter der er afsluttet, men hvor der stadig indkommer mærker. Mærkning og udsætning af fis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rPr>
      </w:pPr>
      <w:r>
        <w:rPr>
          <w:b/>
        </w:rPr>
        <w:t xml:space="preserve">Milepæle 2007: </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lang w:val="en-US" w:eastAsia="en-US"/>
        </w:rPr>
        <w:t>Mærkning og udsætning af pighvar</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t>Mærkning og udsætning af skrubber</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t>Statusrapport for 2006</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t>Tilbagemeldinger af indsendte mærk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rPr>
        <w:t xml:space="preserve">       </w:t>
      </w:r>
      <w:r>
        <w:rPr>
          <w:szCs w:val="24"/>
        </w:rPr>
        <w:t>Indtastning af data fra genfangst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Resumé af projektet: </w:t>
      </w:r>
      <w:r>
        <w:rPr>
          <w:szCs w:val="24"/>
          <w:lang w:val="en-US" w:eastAsia="en-US"/>
        </w:rPr>
        <w:t>Den marine fiskepleje startede i 1987 med omplantning af rødspætter og siden da er der blevet udsat  opdrættede torsk, pighvar, rødspætter og skrubber.</w:t>
      </w:r>
      <w:r>
        <w:rPr>
          <w:b/>
        </w:rPr>
        <w:t xml:space="preserve"> </w:t>
      </w:r>
      <w:r>
        <w:rPr/>
        <w:t>Tilbagemeldte fiskemærker og oplysningerne der ledsager disse fra igangsatte og afsluttede projekter, registreres løbende. Det sikres, at der gives svar til fiskere, som indsender mærker, for at sikre en fortsat offentlige interesse i mærketilbagemelding. Under projektet foretages løbende lokalitetsvurdering for ad hoc udsætninger efter ønske fra fiskeriorganisationerne. Lokalitetsvurderingen tager hensyn til den art, der udsættes, fiskens oprindelse og sundhed samt den naturlige forekommende fauna på området, og hvor muligt en vurdering af lokalitetens potentielle bærekapac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bCs/>
        </w:rPr>
        <w:t>200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bCs/>
        </w:rPr>
      </w:pPr>
      <w:r>
        <w:rPr>
          <w:b/>
          <w:bCs/>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Josianne Støt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e-DE"/>
        </w:rPr>
      </w:pPr>
      <w:r>
        <w:rPr>
          <w:lang w:val="de-DE"/>
        </w:rPr>
        <w:t>Claus Sparrevohn, Hanne Nicolajsen, Claus Peder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e-DE"/>
        </w:rPr>
      </w:pPr>
      <w:r>
        <w:rPr>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bCs/>
          <w:lang w:val="de-DE"/>
        </w:rPr>
        <w:t xml:space="preserve"> </w:t>
      </w:r>
      <w:r>
        <w:rPr>
          <w:b/>
          <w:bCs/>
        </w:rPr>
        <w:t>Ressourceforbru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rift: kr. 120.5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C timer: 3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AP timer: 5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tuderende: 100</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b/>
          <w:b/>
        </w:rPr>
      </w:pPr>
      <w:r>
        <w:rPr>
          <w:b/>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r>
      <w:r>
        <w:rPr>
          <w:b/>
        </w:rPr>
        <w:t xml:space="preserve">Projekt nr.: </w:t>
      </w:r>
      <w:r>
        <w:rPr/>
        <w:t>3106</w:t>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Køb af</w:t>
      </w:r>
      <w:r>
        <w:rPr>
          <w:b/>
        </w:rPr>
        <w:t xml:space="preserve"> </w:t>
      </w:r>
      <w:r>
        <w:rPr/>
        <w:t>Marin Fisk til udsæt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Målsæt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Udsætning af fisk med henblik på bestandsforøg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Milepæle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Cs w:val="24"/>
          <w:lang w:val="en-US" w:eastAsia="en-US"/>
        </w:rPr>
        <w:t>Køb af fisk (skrubber og pighvarrer) til mærkning og udsætning.</w:t>
      </w:r>
      <w:r>
        <w:rPr>
          <w:bCs/>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Cs/>
          <w:szCs w:val="24"/>
        </w:rPr>
      </w:pPr>
      <w:r>
        <w:rPr>
          <w:bCs/>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umé af projektet:  </w:t>
      </w:r>
      <w:r>
        <w:rPr/>
        <w:t>Med det formål at ophjælpe fiskebestandene udsættes pighvar i kystnære områder og fjorde og skrubber i fjorde. Udsætningerne sker fortrinsvis på lokaliteter, som har været undersøgt og fundet egnet til udsætning af den specifikke art, under hensyntagen til artens naturlige forekomst. Det sikres, at fiskene ved udsætningen har god helbredstilstand m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perio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Løbe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Josianne G. Støt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fisk):  800.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0</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r>
      <w:r>
        <w:rPr>
          <w:b/>
        </w:rPr>
        <w:t xml:space="preserve">Projekt nr.: </w:t>
      </w:r>
      <w:r>
        <w:rPr/>
        <w:t>3114</w:t>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Optimering af udsatte fisks overlev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At minimere tabet af fisk i forbindelse med selve udsætningen og perioden umiddelbart efter samt indsamling af viden om, hvad der karakteriserer de fisk, der overlever første sommer og vin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ilepæle 2007: </w:t>
      </w:r>
      <w:r>
        <w:rPr/>
        <w:t>En</w:t>
      </w:r>
      <w:r>
        <w:rPr>
          <w:b/>
        </w:rPr>
        <w:t xml:space="preserve"> </w:t>
      </w:r>
      <w:r>
        <w:rPr/>
        <w:t>videnskabelig artikel og en populær videnskabelig artikel.</w:t>
      </w:r>
      <w:r>
        <w:rPr>
          <w:b/>
        </w:rPr>
        <w:t xml:space="preserve"> </w:t>
      </w:r>
    </w:p>
    <w:p>
      <w:pPr>
        <w:pStyle w:val="NormalWeb"/>
        <w:rPr/>
      </w:pPr>
      <w:r>
        <w:rPr>
          <w:b/>
        </w:rPr>
        <w:t xml:space="preserve">Resumé af projektet:  </w:t>
      </w:r>
      <w:r>
        <w:rPr/>
        <w:t> I forbindelse med tidligere udsætninger ved Nordsjællands kyst har vi fundet, at hvis man ser bort fra perioden umiddelbart efter udsætning, samt en negativ effekt fra det eksterne mærke, er der ingen forskel i hverken dødelighed eller vækst mellem udsatte og opdrættede pighvar. Dette viser, at muligheden for bestandsophjælpning via udsætninger af opdrættet fladfisk er tilstede. Hvorvidt det imidlertid er økonomisk hensigtsmæssigt, er en anden sag, bestemt af prisen på de fisk, der sættes ud, samt tabet af fisk ved selve udsætningen og perioden umiddelbart efter. Andre forskere i bl.a. Japan og Spanien har i den seneste tid fundet, at der i perioden efter udsætning er en meget højere dødelighed for de opdrættede fladfisk end for de vilde. Dette er givetvis en følge af, at de udsatte fisk skal bruge tid på at omstille sig fra opdrætskar til det nye miljø med bølger, sten, tang, sand og nok vigtigst: fjender. Dette projekt har bl.a. til formål at minimere tabet af fisk i forbindelse med udsætningen, f. eks. ved at tilvænne de opdrættede fisk det nye miljø de sættes ud i.</w:t>
      </w:r>
    </w:p>
    <w:p>
      <w:pPr>
        <w:pStyle w:val="NormalWeb"/>
        <w:rPr/>
      </w:pPr>
      <w:r>
        <w:rPr/>
        <w:t>Udover at undersøge den umiddelbare dødelighed efter udsætning vil der, i forbindelse med dette projekt, blive forsket i, hvilke karakteristika de udsætte fisk skal have, for at sikre den højeste vækst og mindste dødeligheden på lidt længere sigt. Herudover vil andre typer mærkninger som er mindre skadelige for fisken blive undersøgt, specielt CWT og eventuelt brændmærkning.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t>2004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Claus Sparrevoh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Josianne G. Støttrup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45.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AC   840        TAP   260   Student  140</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r>
      <w:r>
        <w:rPr>
          <w:b/>
        </w:rPr>
        <w:t xml:space="preserve">Projekt nr.: </w:t>
      </w:r>
      <w:r>
        <w:rPr/>
        <w:t>3115</w:t>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Skrubber</w:t>
      </w:r>
      <w:r>
        <w:rPr>
          <w:rFonts w:cs="Arial Narrow" w:ascii="Arial Narrow" w:hAnsi="Arial Narrow"/>
          <w:sz w:val="56"/>
        </w:rPr>
        <w:t xml:space="preserve"> </w:t>
      </w:r>
      <w:r>
        <w:rPr/>
        <w:t>i Ringkøbing Fjor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Projektets overordnede formål er at undersøge skarvreguleringens effekt på skarvbestanden, fiskebestandene og fiskeriet i de vestjyske fjorde, samt folks opfattelse af skarv/fisk problematikken. Formålet med nærværende delprojekt er at undersøge, hvordan fiskebestanden (specielt skrubbebestanden) i Ringkøbing Fjord udvikler sig i takt med at skarvbestanden mindskes. Dette gøres dels ved at opgøre de officielle fangster, dels ved at foretage årlige prøvefiskninger, hvor resultaterne fra år til år sammenlign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Milepæle 2007: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Oparbejde prøver og indtaste resultater fra togt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Rapportere resultater fra 2006 i nyhedsbrev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rbejde på afsluttende rapport der udkommer i starten af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ltage i møder for styregruppen for projek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b/>
        </w:rPr>
        <w:t xml:space="preserve">Resumé af projektet: </w:t>
      </w:r>
      <w:r>
        <w:rPr/>
        <w:t>I 2002 besluttede Skov- og Naturstyrelsen, Ringkøbing Amt, Danmarks Miljøundersøgelser, Danmarks Fiskeriundersøgelser og Ministeriet for Fødevarer, Landbrug og Fiskeri at indlede et samarbejde omkring gennemførelse af undersøgelser til belysning af en skarvreguleringseffekt på skarvbestanden, fiskebestandene og fiskeriet i de vestjyske fjorde, samt folks opfattelse af fisk/skarvproblematikken. Et af spørgsmålene, der blev stillet var, om der på bestandene af fisk og fiskeriet i fjordene kunne konstateres en effekt af skarvreguleringer. Nedbringelse af antallet af skarver og dermed fødesøgningen i de vestjyske fjorde vil nedbringe den mængde føde skarverne spiser, og dette vil potentielt kunne resultere i en øget bestand af de fiskearter, som skarverne foretrækker. For at kunne afgøre om mængden af fisk er steget, er uændret eller er faldet i Ringkøbing Fjord, må man eliminere den naturlige år-til-år variation, og dette kan kun gøres ved at indsamle data fra flere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t>Formålet med nærværende delprojekt er at undersøge, hvordan fiskebestanden (specielt skrubbebestanden) i Ringkøbing Fjord udvikler sig i takt med at skarvbestanden mindskes. Dette gøres dels ved at opgøre de officielle fangster, dels ved at foretage årlige prøvefiskninger, hvor resultaterne fra år til år sammenlign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Projektperiode</w:t>
      </w:r>
      <w:r>
        <w:rPr/>
        <w:t>: 2004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leder:  </w:t>
      </w:r>
      <w:r>
        <w:rPr/>
        <w:t>Hanne Nicolaj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rPr/>
      </w:pPr>
      <w:r>
        <w:rPr/>
        <w:t xml:space="preserve"> </w:t>
      </w:r>
      <w:r>
        <w:rPr/>
        <w:t>Ringkøbing Amt, Skov og Naturstyrelsen, Danmarks Miljøundersøgelser og Fødevareministeri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Ressourceforbrug: </w:t>
      </w:r>
      <w:r>
        <w:rPr/>
        <w:t>(DFU) Drift:  25.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 xml:space="preserve">Timer: AC 200   TAP 250   Student  50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r>
      <w:r>
        <w:rPr>
          <w:b/>
        </w:rPr>
        <w:t xml:space="preserve">Projekt nr.:  </w:t>
      </w:r>
      <w:r>
        <w:rPr/>
        <w:t>3116</w:t>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Limfjordsmodell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ålsætning:  </w:t>
      </w:r>
      <w:r>
        <w:rPr/>
        <w:t>At udvikle et modelværktøj, der vil kunne bruges i forvaltning af Limfjor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Milepæle 2007: </w:t>
      </w:r>
      <w:r>
        <w:rPr>
          <w:szCs w:val="24"/>
        </w:rPr>
        <w:t>I 2007 arbejdes der videre med at forbedre datagrundlaget for modellen baseret på den opnåede erfaring fra Ecopath modellen for Ringkøbing Fjord. Dette arbejde blev gennemført i 2006 (se projekt nr. 3117).</w:t>
        <w:br/>
      </w:r>
    </w:p>
    <w:p>
      <w:pPr>
        <w:pStyle w:val="Normal"/>
        <w:rPr/>
      </w:pPr>
      <w:r>
        <w:rPr>
          <w:b/>
        </w:rPr>
        <w:t xml:space="preserve">Resumé af projektet: </w:t>
      </w:r>
      <w:r>
        <w:rPr>
          <w:szCs w:val="24"/>
        </w:rPr>
        <w:t xml:space="preserve"> Bestandsophjælpning kan forbedres, hvis der skabes en bedre forståelse for de pågældende økosystemers struktur og funktion og baggrunden for de ændringer, der er sket. Fordi disse sammenhænge er meget komplekse, er der behov for værktøjer, der gør det muligt at evaluere, hvordan de forskellige dyr og planter influerer på hinanden og reagerer overfor miljøet. </w:t>
      </w:r>
    </w:p>
    <w:p>
      <w:pPr>
        <w:pStyle w:val="Normal"/>
        <w:widowControl/>
        <w:rPr/>
      </w:pPr>
      <w:r>
        <w:rPr>
          <w:szCs w:val="24"/>
        </w:rPr>
        <w:t>Dette projekt bygger videre på arbejde fra 2002 og er afrapporteret i en specialerapport samt en internrapport i 2005. </w:t>
        <w:br/>
        <w:t>I 2006 blev dette arbejde neddroslet fordi en hovedaktør i projektet (Seniorforsker Astrid Jarre, DFU) rejste til udlandet i et år og det videre arbejde overførtes derfor til 2007, hvor projektet afsluttes. </w:t>
        <w:br/>
        <w:t xml:space="preserve"> Projektet er et samarbejde med Århus Universitet igennem specialeprojekter samt med Limfjordsamterne og andre forskningsinstitutioner.</w:t>
      </w:r>
    </w:p>
    <w:p>
      <w:pPr>
        <w:pStyle w:val="Normal"/>
        <w:rPr>
          <w:b/>
          <w:b/>
          <w:szCs w:val="24"/>
        </w:rPr>
      </w:pPr>
      <w:r>
        <w:rPr>
          <w:b/>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periode:  </w:t>
      </w:r>
      <w:r>
        <w:rPr/>
        <w:t>2004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Josianne G. Støt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rPr/>
      </w:pPr>
      <w:r>
        <w:rPr/>
        <w:t>Astrid Jarre DFU, HF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  35.0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AC    400      TAP    170</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r>
        <w:br w:type="page"/>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Afd.:</w:t>
      </w:r>
      <w:r>
        <w:rPr/>
        <w:t xml:space="preserve">  HØK</w:t>
        <w:tab/>
      </w:r>
      <w:r>
        <w:rPr>
          <w:b/>
        </w:rPr>
        <w:t xml:space="preserve">Projekt nr.:  </w:t>
      </w:r>
      <w:r>
        <w:rPr/>
        <w:t>3117</w:t>
      </w:r>
    </w:p>
    <w:p>
      <w:pPr>
        <w:pStyle w:val="Foot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 xml:space="preserve">Projekttitel:  </w:t>
      </w:r>
      <w:r>
        <w:rPr/>
        <w:t>Habitat egneth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rPr>
          <w:b/>
          <w:b/>
        </w:rPr>
      </w:pPr>
      <w:r>
        <w:rPr>
          <w:b/>
        </w:rPr>
        <w:t xml:space="preserve">Målsætning:  </w:t>
      </w:r>
      <w:r>
        <w:rPr/>
        <w:t>At identificere og værdisætte de nøglekarakteristika, som en given habitat skal have for at virke optimalt som opvækstområ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r>
    </w:p>
    <w:p>
      <w:pPr>
        <w:pStyle w:val="Normal"/>
        <w:widowControl/>
        <w:rPr/>
      </w:pPr>
      <w:r>
        <w:rPr>
          <w:b/>
        </w:rPr>
        <w:t xml:space="preserve">Milepæle 2007: </w:t>
      </w:r>
      <w:r>
        <w:rPr>
          <w:szCs w:val="24"/>
        </w:rPr>
        <w:t>I 2007 vil der blive lagt vægt på at undersøge rødspætte yngels dybdeudbredelse på særlige opvækstområder som led i arbejdet på at kortlægge opvækstområder for fladfiskearter i de indre danske farvande.</w:t>
        <w:br/>
        <w:t>Endvidere vil arbejdet udført i 2006 omkring Toftesø-skarvkoloniens indflydelse på fiskeyngel forekomster bliver publiceret i et international videnskabelig tidsskrif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Cs w:val="24"/>
        </w:rPr>
      </w:pPr>
      <w:r>
        <w:rPr>
          <w:szCs w:val="24"/>
        </w:rPr>
      </w:r>
    </w:p>
    <w:p>
      <w:pPr>
        <w:pStyle w:val="Normal"/>
        <w:rPr/>
      </w:pPr>
      <w:r>
        <w:rPr>
          <w:b/>
        </w:rPr>
        <w:t xml:space="preserve">Resumé af projektet:  </w:t>
      </w:r>
      <w:r>
        <w:rPr>
          <w:szCs w:val="24"/>
        </w:rPr>
        <w:t>Viden om hvordan habitatforhold påvirker fladfisks overlevelse og vækst er vigtig. Dette vil sikre, at fisk sættes ud på de rigtige lokaliteter. Samtidig er denne viden nødvendig i rådgivning om konsekvenser af menneskeskabte tiltag, såsom anlæg af havne mm.</w:t>
      </w:r>
    </w:p>
    <w:p>
      <w:pPr>
        <w:pStyle w:val="Normal"/>
        <w:widowControl/>
        <w:rPr>
          <w:szCs w:val="24"/>
        </w:rPr>
      </w:pPr>
      <w:r>
        <w:rPr>
          <w:szCs w:val="24"/>
        </w:rPr>
        <w:t> </w:t>
      </w:r>
    </w:p>
    <w:p>
      <w:pPr>
        <w:pStyle w:val="Normal"/>
        <w:widowControl/>
        <w:rPr/>
      </w:pPr>
      <w:r>
        <w:rPr>
          <w:szCs w:val="24"/>
        </w:rPr>
        <w:t>De fleste fladfisk har i deres livscyklus ét stadie tilknyttet det kystnære område, således også skrubber og pighvar. Generelt vides det, at skrubber typisk findes i mudrede lokaliteter, gerne i brakvandsområder, mens pighvar primært på sandet og stenet bund. Da bundforholdene flere stedet i Danmark har ændret sig drastisk, vil der derfor blive gennemført feltundersøgelser for at belyse egnetheden af bestemte lokaliteter, f.eks. i Limfjorden, som opvækstområde for skrubbeyngel. De lavvandede områder er karakteriseret ved meget varierende hydrografiske forhold, f.eks. er der ofte både årstids- og døgnbestemte temperatursvingninger, og desuden kan der i vige og fjorde med store åudløb også være stor variation i saliniteten. I lavvandene områder, i højere grad end på dybere vand, finder prædation fra fugle sted. Der vil i dette projekt blive fokuseret på hvilke habitat karakteristika, der er nødvendige for at de juvenile fisk i området trives.</w:t>
        <w:br/>
        <w:t>Projektet er knyttet til MariNet samarbejdet ledet af GEUS.</w:t>
        <w:br/>
        <w:br/>
      </w:r>
      <w:r>
        <w:rPr>
          <w:b/>
        </w:rPr>
        <w:t xml:space="preserve">Projektperiode:  </w:t>
      </w:r>
      <w:r>
        <w:rPr/>
        <w:t>2004 - 2007</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Projektl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Josianne G. Støttrup</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b/>
        </w:rPr>
        <w:t xml:space="preserve">Projektdeltage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Hanne Nicolajsen, Claus Sparrevohn, Søren Anker Peders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rPr>
        <w:t>Ressourceforbrug:</w:t>
      </w:r>
      <w:r>
        <w:rPr/>
        <w:tab/>
        <w:t>Drift :   71.500 k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b/>
        <w:tab/>
        <w:tab/>
        <w:t>Timer:  AC    230       TAP    120  Student  100</w:t>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r>
    </w:p>
    <w:p>
      <w:pPr>
        <w:pStyle w:val="Normal"/>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rPr/>
      </w:pPr>
      <w:r>
        <w:rPr/>
        <w:t xml:space="preserve">se endvidere bilag 10 </w:t>
      </w:r>
    </w:p>
    <w:p>
      <w:pPr>
        <w:pStyle w:val="Normal"/>
        <w:rPr/>
      </w:pPr>
      <w:r>
        <w:rPr/>
      </w:r>
    </w:p>
    <w:p>
      <w:pPr>
        <w:pStyle w:val="Normal"/>
        <w:rPr/>
      </w:pPr>
      <w:r>
        <w:rPr/>
      </w:r>
    </w:p>
    <w:sectPr>
      <w:footerReference w:type="default" r:id="rId6"/>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60720" cy="175260"/>
              <wp:effectExtent l="0" t="0" r="0" b="0"/>
              <wp:wrapTopAndBottom/>
              <wp:docPr id="1" name="Frame1"/>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760720" cy="175260"/>
              <wp:effectExtent l="0" t="0" r="0" b="0"/>
              <wp:wrapTopAndBottom/>
              <wp:docPr id="2" name="Frame2"/>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760720" cy="175260"/>
              <wp:effectExtent l="0" t="0" r="0" b="0"/>
              <wp:wrapTopAndBottom/>
              <wp:docPr id="3" name="Frame3"/>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60720" cy="175260"/>
              <wp:effectExtent l="0" t="0" r="0" b="0"/>
              <wp:wrapTopAndBottom/>
              <wp:docPr id="5" name="Frame4"/>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pPr>
    <w:rPr>
      <w:u w:val="single"/>
    </w:rPr>
  </w:style>
  <w:style w:type="paragraph" w:styleId="Heading2">
    <w:name w:val="Heading 2"/>
    <w:basedOn w:val="Normal"/>
    <w:next w:val="Normal"/>
    <w:qFormat/>
    <w:pPr>
      <w:keepNext w:val="true"/>
      <w:numPr>
        <w:ilvl w:val="1"/>
        <w:numId w:val="1"/>
      </w:num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outlineLvl w:val="1"/>
    </w:pPr>
    <w:rPr>
      <w:b/>
    </w:rPr>
  </w:style>
  <w:style w:type="paragraph" w:styleId="Heading3">
    <w:name w:val="Heading 3"/>
    <w:basedOn w:val="Normal"/>
    <w:next w:val="Normal"/>
    <w:qFormat/>
    <w:pPr>
      <w:keepNext w:val="true"/>
      <w:numPr>
        <w:ilvl w:val="2"/>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2"/>
    </w:pPr>
    <w:rPr>
      <w:b/>
      <w:sz w:val="32"/>
      <w:u w:val="single"/>
    </w:rPr>
  </w:style>
  <w:style w:type="paragraph" w:styleId="Heading4">
    <w:name w:val="Heading 4"/>
    <w:basedOn w:val="Normal"/>
    <w:next w:val="Normal"/>
    <w:qFormat/>
    <w:pPr>
      <w:keepNext w:val="true"/>
      <w:numPr>
        <w:ilvl w:val="3"/>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36"/>
    </w:rPr>
  </w:style>
  <w:style w:type="paragraph" w:styleId="Heading5">
    <w:name w:val="Heading 5"/>
    <w:basedOn w:val="Normal"/>
    <w:next w:val="Normal"/>
    <w:qFormat/>
    <w:pPr>
      <w:keepNext w:val="true"/>
      <w:numPr>
        <w:ilvl w:val="4"/>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s>
      <w:ind w:firstLine="850"/>
      <w:outlineLvl w:val="4"/>
    </w:pPr>
    <w:rPr>
      <w:rFonts w:ascii="CG Times;Times New Roman" w:hAnsi="CG Times;Times New Roman" w:cs="CG Times;Times New Roman"/>
      <w:b/>
      <w:sz w:val="20"/>
    </w:rPr>
  </w:style>
  <w:style w:type="paragraph" w:styleId="Heading6">
    <w:name w:val="Heading 6"/>
    <w:basedOn w:val="Normal"/>
    <w:next w:val="Normal"/>
    <w:qFormat/>
    <w:pPr>
      <w:keepNext w:val="true"/>
      <w:numPr>
        <w:ilvl w:val="5"/>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5"/>
    </w:pPr>
    <w:rPr>
      <w:sz w:val="28"/>
      <w:u w:val="single"/>
    </w:rPr>
  </w:style>
  <w:style w:type="paragraph" w:styleId="Heading7">
    <w:name w:val="Heading 7"/>
    <w:basedOn w:val="Normal"/>
    <w:next w:val="Normal"/>
    <w:qFormat/>
    <w:pPr>
      <w:keepNext w:val="true"/>
      <w:numPr>
        <w:ilvl w:val="6"/>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6"/>
    </w:pPr>
    <w:rPr>
      <w:b/>
      <w:sz w:val="28"/>
    </w:rPr>
  </w:style>
  <w:style w:type="paragraph" w:styleId="Heading8">
    <w:name w:val="Heading 8"/>
    <w:basedOn w:val="Normal"/>
    <w:next w:val="Normal"/>
    <w:qFormat/>
    <w:pPr>
      <w:keepNext w:val="true"/>
      <w:numPr>
        <w:ilvl w:val="7"/>
        <w:numId w:val="1"/>
      </w:numPr>
      <w:jc w:val="right"/>
      <w:outlineLvl w:val="7"/>
    </w:pPr>
    <w:rPr>
      <w:b/>
      <w:color w:val="000000"/>
    </w:rPr>
  </w:style>
  <w:style w:type="paragraph" w:styleId="Heading9">
    <w:name w:val="Heading 9"/>
    <w:basedOn w:val="Normal"/>
    <w:next w:val="Normal"/>
    <w:qFormat/>
    <w:pPr>
      <w:keepNext w:val="true"/>
      <w:numPr>
        <w:ilvl w:val="8"/>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i w:val="false"/>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8640" w:leader="none"/>
      </w:tabs>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819" w:leader="none"/>
        <w:tab w:val="right" w:pos="9638" w:leader="none"/>
      </w:tabs>
    </w:pPr>
    <w:rPr>
      <w:sz w:val="26"/>
    </w:rPr>
  </w:style>
  <w:style w:type="paragraph" w:styleId="Brdtekst3">
    <w:name w:val="Brødtekst 3"/>
    <w:basedOn w:val="Normal"/>
    <w:qFormat/>
    <w:pPr>
      <w:pBdr>
        <w:bottom w:val="single" w:sz="6" w:space="1" w:color="000000"/>
      </w:pBdr>
      <w:tabs>
        <w:tab w:val="clear" w:pos="1304"/>
        <w:tab w:val="left" w:pos="567" w:leader="none"/>
        <w:tab w:val="left" w:pos="3969" w:leader="none"/>
        <w:tab w:val="left" w:pos="4962" w:leader="none"/>
      </w:tabs>
    </w:pPr>
    <w:rPr>
      <w:sz w:val="20"/>
    </w:rPr>
  </w:style>
  <w:style w:type="paragraph" w:styleId="Reftekst">
    <w:name w:val="Reftekst"/>
    <w:basedOn w:val="Normal"/>
    <w:qFormat/>
    <w:pPr>
      <w:keepNext w:val="true"/>
      <w:widowControl/>
      <w:ind w:left="1843" w:hanging="0"/>
    </w:pPr>
    <w:rPr>
      <w:sz w:val="26"/>
    </w:rPr>
  </w:style>
  <w:style w:type="paragraph" w:styleId="Footnote">
    <w:name w:val="Footnote Text"/>
    <w:basedOn w:val="Normal"/>
    <w:pPr/>
    <w:rPr>
      <w:sz w:val="20"/>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widowControl/>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kepleje.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15:00Z</dcterms:created>
  <dc:creator>Lisa Christoffersen</dc:creator>
  <dc:description/>
  <cp:keywords/>
  <dc:language>en-US</dc:language>
  <cp:lastModifiedBy>Inga Koch Andresen</cp:lastModifiedBy>
  <dcterms:modified xsi:type="dcterms:W3CDTF">2024-07-09T13:15:00Z</dcterms:modified>
  <cp:revision>2</cp:revision>
  <dc:subject/>
  <dc:title>                                                                                                                                                                                                                         </dc:title>
</cp:coreProperties>
</file>